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3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Натфуллина …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6 сентября 2021 г. в 16:01 час. Натфуллин Р.Т. будучи подвергнутый административному наказанию в виде штрафа в размере 500 рублей постановлением инспектора по ИАЗ ЦАФАП ГИБДД МВД по РТ УИИ 18810116210927245959               от 27 сентябр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декабря 2021 года. 21 декабря 2021 года в отношении Натфуллина Р.Т. составлен протокол 16 ЕВ 06289697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Натфуллин Р.Т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Натфуллина Р.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Натфуллина Р.Т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7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Натфуллина Р.Т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Натфуллин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508226, административный штраф по ч.1 ст. 20.25 КоАП РФ, по постановлению мирового судьи № 5-83/2022, телефон 88436521962, по протоколу ГИБДД МВД по РТ № 16 ЕВ 0628969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