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2/2022</w:t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13 января 2022 года                                                                                      с. Дубъязы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8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 2 статьи 12.7 Кодекса Российской Федерации об административных правонарушениях в отношении Фазулзянова …………………..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12 января 2022 года в 10 час. 50 минут Фазулзянов М.Ш., в нарушение п.2.1.1 Правил дорожного движения Российской Федерации, будучи лишенным права управления транспортными средствами, возле дома ………………………, в связи с чем, в отношении него был составлен протокол 16 РТ 01733833 об административном правонарушении, предусмотренном частью 2 статьи 12.7 Кодекса Российской Федерации об административных правонарушениях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Фазулзянов М.Ш., вину в совершении правонарушения признал полностью, пояснил, что поехал в аптеку, в содеянном раскаял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привлекаемого лица и исследовав материалы дела, суд приходит к убеждению, что вина Фазулзянова М.Ш. в совершении правонарушения, предусмотренного частью 2 статьи 12.7 Кодекса Российской Федерации об административных правонарушениях в полном объеме подтверждается материалами дела: 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                            16 РТ 01733833 от 12 января 2022 г., в котором указан состав совершенного правонарушения, подпись Фазулзянова М.Ш. имеется;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 ТО № 361791 от 12 января 2022 г. об отстранении                  Фазулзянова М.Ш. от управления транспортным средством, при наличии оснований полагать, что лицо управлял автомобилем будучи лишенным права управления транспортными средствами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мирового судьи судебного участка № 2 по Высокогорскому судебному району Республики Татарстан от 16 марта 2021 г., которым Фазулзянов М.Ш. лишен права управления транспортными средствами на срок 1 год за совершение правонарушения, предусмотренного частью 5 статьи 12.15 Кодекса Российской Федерации об административных правонарушениях;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Высокогорскому району Ассадуллина А.Р., согласно которой Фазулзянов М.Ш. лишен права управления транспортными средствами сроком на 1 год постановлением мирового судьи судебного участка № 2 по Высокогорскому судебному району Республики Татарстан от 16 марта 2021 г. вступило в законную силу 16 апреля 2021 года. Дата окончания 16 апрел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Фазулзянова М.Ш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автомобилем Фазулзяновым М.Ш. подтвержден имеющимися доказательствами, в том числе объяснениями Фазулзянова М.Ш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Фазулзянова М.Ш. мировой судья квалифицирует по части 2 статьи 12.7 Кодекса Российской Федерации об административных правонарушениях - управление транспортным средством водителем, лишенным права управления транспортными средствами, что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состояние его здоровья, а также состояние здоровья его родственников, наличие на иждивении несовершеннолетних детей, а также супруги, находящейся в отпуске за уходом малолетним ребенком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2 статьи 12.7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right="-25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Фазулзянова ……………………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частью 2 статьи 12.7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и подвергнуть его административному наказанию в виде административного ареста на срок 5 (пять) суток, исчисляя срок наказания с момента доставления                     с 11:00 часов 13 января 2022 год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Р.Ш. Шарипов</w:t>
      </w:r>
    </w:p>
    <w:sectPr>
      <w:type w:val="nextPage"/>
      <w:pgSz w:w="11906" w:h="16838"/>
      <w:pgMar w:left="1418" w:right="680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1A3D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