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батуллина …………………………….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7 сентября 2021 года Ибатуллин И.И. будучи подвергнутым административному наказанию в виде штрафа в размере 500 рублей постановлением инспектора ДПС ГИБДД МВД по РТ 16 ЕА 67753996 УИН № 18810216211991697306                                      от 17 сентября 2021 года за совершение административного правонарушения, предусмотренного частью 1 статьи 12.1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7 ноября 2021 г. 9 января 2022 г. в отношении Ибатуллина И.И. составлен протокол 16 РТ 01706144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Ибатуллин И.И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забыл оплатить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батуллин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сен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батуллин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Ибатуллиным И.И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Ибатуллина 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5 часов 4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