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Галиуллина …………………………………….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0 октября 2021 года Галиуллин А.Р. будучи подвергнутым административному наказанию в виде штрафа в размере 1000 рублей постановлением Высокогорского районного суда Республики Татарстан 5-2386/2021 за совершение административного правонарушения, предусмотренного частью 1 статьи 20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2 января 2022 года в отношении Галиуллина А.Р. составлен протокол 1205/22/16025-АП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Галиуллин А.Р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, пояснил, что штраф не заплатил в связи с отсутствием постоянного заработк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Галиуллина А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0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Галиуллина А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их детей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Галиуллина 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подвергнуть его административному наказанию в виде административного ареста на срок 5 (пять) суток с исчислением срока ареста с 13 часов 40 минут 12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