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73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2 января 2022 года                                                                                                 с. Дубъязы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    Галиуллина ………………………..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0 октября 2021 года Галиуллин А.Р. будучи подвергнутым административному наказанию в виде штрафа в размере 1000 рублей постановлением Высокогорского районного суда Республики Татарстан 5-2387/2021 за совершение административного правонарушения, предусмотренного частью 1 статьи 20.3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января 2022 года. 12 января 2022 года в отношении Галиуллина А.Р. составлен протокол 1203/22/16025-АП по части 1 статьи 20.25 Кодекса Российской Федерации об административных правонарушениях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7"/>
          <w:szCs w:val="27"/>
        </w:rPr>
        <w:t>Галиуллин А.Р.</w:t>
      </w:r>
      <w:r>
        <w:rPr>
          <w:rFonts w:cs="Times New Roman" w:ascii="Times New Roman" w:hAnsi="Times New Roman"/>
          <w:sz w:val="28"/>
          <w:szCs w:val="28"/>
        </w:rPr>
        <w:t>, вину в совершении правонарушения признал, пояснил, что штраф не заплатил в связи с отсутствием постоянного заработка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ина Галиуллина А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0 октября 2021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ия Галиуллина А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состояние его здоровья, а также состояние здоровья его родственников, наличие на иждивении несовершеннолетних детей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7"/>
          <w:szCs w:val="27"/>
        </w:rPr>
        <w:t>Галиуллина …………………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                           и подвергнуть его административному наказанию в виде административного ареста на срок 5 (пять) суток с исчислением срока ареста с 13 часов 10 минут 12 января 2022 года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