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Лизуновой 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 июля 2021 г. в 17 час. 48 мин. Лизунова Т.И. будучи подвергнутая административному наказанию в виде штрафа в размере 500 рублей постановлением инспектора ИАЗ ЦАФАП ГИБДД МВД по РТ 16 ВМ 20900212 УИН № 18810116210801154873 от 1 августа 2021 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21 октября 2021 г. 21 декабря 2021 г. в отношении Лизуновой Т.И. составлен протокол 16 ЕК 0002023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Лизунова Т.И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Лизуновой Т.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Лизуновой Т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 августа 2021 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Лизуновой Т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Лизунову …………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6470071, административный штраф по ч.1 ст. 20.25 КоАП РФ, по постановлению мирового судьи № 5-69/2022, телефон 88436521962, по протоколу ГИБДД МВД по РТ 16 ЕК 0002023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