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абибрахмнова 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7 июля 2021 г. в 21:34 час. Хабибрахмнов Г.Б. будучи подвергнутый административному наказанию в виде штрафа в размере 500 рублей постановлением инспектора по ИАЗ ЦАФАП ГИБДД МВД по РТ УИИ 18810116210731793074               от 31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9 октября 2021 года. 17 декабря 2021 года в отношении Хабибрахмнова Г.Б. составлен протокол 16 ЕК 0002021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Хабибрахмнов Г.Б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абибрахмнова Г.Б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Хабибрахмнова Г.Б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31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Хабибрахмнова Г.Б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абибрахмнов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7067, административный штраф по ч.1 ст. 20.25 КоАП РФ, по постановлению мирового судьи № 5-61/2022, телефон 88436521962, по протоколу ГИБДД МВД по РТ № 16 ЕК 0002021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