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Дело № 5-60/2022</w:t>
      </w: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Style18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 января 2022 года объявлена резолютивная часть</w:t>
      </w:r>
    </w:p>
    <w:p>
      <w:pPr>
        <w:pStyle w:val="Normal"/>
        <w:rPr/>
      </w:pPr>
      <w:r>
        <w:rPr>
          <w:sz w:val="28"/>
          <w:szCs w:val="28"/>
        </w:rPr>
        <w:t xml:space="preserve">21 января 2022 года составлено мотивированное постановление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село Дубъязы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материал по статье 6.1.1 Кодекса Российской Федерации об административных правонарушениях в отношении Замалетдинова ……………….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 июля 2021 года в 6 часов 00 минут Замалетдинов М.В., находясь в дачном доме № 328 СНТ «Казанка-1» Высокогорского района Республики Татарстан на почве личных неприязненных отношений причинил иные насильственные действия Шестаковой А.Н., причинив тем самым физическую боль, не повлекших последствий указанных в статье 115 Уголовного кодекса Российской Федерации. нанес Ахметшину И.Х. один удар рукой в область лица, причинив тем самым физическую боль, не повлекшие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заседания Замалетдинов М.В. вину в совершении административного правонарушения не признал, пояснил, что 17 июля 2021 года пригласил Шестакову Л.Н. отдохнуть в СНТ «Казанка-1» в дом брата, где он находился с семьей. 18 июля 2021 года около 6 часов 00 минут с Шестаковой Л.Н. произошел конфликт, телесные повреждения не наносил, физическую силу не применя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Шестакова Л.Н. пояснила, что 17  - 18 июля 2021 года отдыхали в частном доме СНТ «Казанка-1», около 02 часов 18 июля 2021 года ушла спать. Около 6 часов утра проснулась от того, что Замалетдинов М.В. начал к ней приставать, она начала вырываться, просила его покинуть комнату. Замалетдинов М.В. ее не слушал, вскочив с кровати, Шестакова Л.Н. хотела выйти из комнаты, однако Замалетдинов М.В. схватил ее за волосы бросил на кровать, нанес удар ладонью по затылку, от чего она почувствовала сильную физическую боль. 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выслушав показания участников по делу, мировой судья приходит к выводу, что вина Замалетдинова М.В. полностью подтверждается собранными и исследованными судом доказательствами: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20 октября 2021 года,                 в котором изложены обстоятельства совершения правонарушения, подписи            Замалетдинова М.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меются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об отказе в возбуждении уголовного дела от 19 августа 2021 года об отсутствии в действиях Замалетдинова М.В. состава преступления предусмотренных частью 1 статьи 119, статьи 116, частью 1 статьи 127 Уголовного кодекса Российской Федерации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дознавателя ОД ОМВД России по Высокогорскому району Зайнуллиной А.Р. об обнаружении признаков административного правонарушения, согласно которому 17вгуста 2021 года в ОМВД России по Высокогорскому району поступил материал проверки с Всокогорского МРСО СУ СК России по РТ, 19 августа 2021 года вынесено постановление об отказе в возбуждении уголовного дела.  действиях Замалетдинова М.В. усматриваются признаки административного правонарушения, предусмотренного ст.6.1.1 КоАП РФ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- сообщением КУСП 5845 18 июля 2021 года от Шестаковой Л.Н. о том, что мужчина не отпускает девушка из дома;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Шестаковой Л.Н. о привлечении Замалетдинова М.В.                                       к ответственности, который 18 июля 2021 года в период времени с 6 часов до 7 часов находясь в дачном доме СНТ «Казанка» пытался изнасиловать и угрожал убийством, угрозы восприняла реально, так как удерживал против ее воли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смотра места происшествия от 18 июля 2021 года                                    и фототаблицей к нему, согласно которому осмотрен садовый участок № 328 СНТ «Казанка – 1» Высокогорского района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м эксперта № 5255/3926 от 21 июля 2021 года, согласно которому </w:t>
      </w:r>
      <w:r>
        <w:rPr>
          <w:color w:val="000000"/>
          <w:sz w:val="28"/>
          <w:szCs w:val="28"/>
        </w:rPr>
        <w:t xml:space="preserve">у </w:t>
      </w:r>
      <w:r>
        <w:rPr>
          <w:sz w:val="28"/>
          <w:szCs w:val="28"/>
        </w:rPr>
        <w:t>Шестаковой Л.Н.</w:t>
      </w:r>
      <w:r>
        <w:rPr>
          <w:color w:val="000000"/>
          <w:sz w:val="28"/>
          <w:szCs w:val="28"/>
        </w:rPr>
        <w:t xml:space="preserve"> обнаружены телесные повреждения в виде </w:t>
      </w:r>
      <w:r>
        <w:rPr>
          <w:sz w:val="28"/>
          <w:szCs w:val="28"/>
        </w:rPr>
        <w:t>крвоподтеков на передней поверхности правого предплечья верхней трети, на тыльной поверхности правой кисти в области основной фаланги 2 пальца, на задней поверхности правого плеча в нижней трети, на передней поверхности левого предплечья нижней трети, на передней поверхности левого плеча верхней трети, в области тела нижней челюсти справа, в области внутренней лодыжки левой голени, в области наружной ложки правой голени, в лобной области справа, в верхневнутреннем квадранте правой ягодицы, на задней поверхности левой голе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ая в совокупности исследованные обстоятельства дела, суд квалифицирует действия Замалетдинова М.В. по статье 6.1.1 Кодекса Российской Федерации об административных правонарушениях -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что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изнание Замалетдиновым М.В. вины суд расценивает, как реализацию права на защиту. Доводы Замалетдинова М.В. о том, что он физическую силу в отношении Шестаковой Л.Н. не предпринимал, опровергаются последовательными показаниями потерпевшей, </w:t>
      </w:r>
      <w:r>
        <w:rPr>
          <w:color w:val="000000"/>
          <w:sz w:val="28"/>
          <w:szCs w:val="28"/>
        </w:rPr>
        <w:t xml:space="preserve">которые последовательны, непротиворечивы, а также </w:t>
      </w:r>
      <w:r>
        <w:rPr>
          <w:sz w:val="28"/>
          <w:szCs w:val="28"/>
        </w:rPr>
        <w:t xml:space="preserve">протоколом об административном правонарушении, заключением эксперта № 5255/3926 от 21 июля 2021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судом установлен факт причинения Замалетдиновым М.В. физической боли Шестаковой Л.Н. Не доверять указанным доказательствам оснований у суда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чин для оговора Замалетдинова М.В. потерпевшей судом не установлено, как не установлено и ее личная заинтересованность в привлечении Замалетдинова М.В. к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ценка совокупности доказательств с точки зрения их относимости, допустимости, достоверности и достаточности для установления обстоятельств указанных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тнесена к полномочиям суд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требованиям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и 24.1</w:t>
        </w:r>
      </w:hyperlink>
      <w:r>
        <w:rPr>
          <w:sz w:val="28"/>
          <w:szCs w:val="28"/>
        </w:rPr>
        <w:t xml:space="preserve"> Кодекса Российской Федерации                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его совершения, предусмотренные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й 26.1</w:t>
        </w:r>
      </w:hyperlink>
      <w:r>
        <w:rPr>
          <w:sz w:val="28"/>
          <w:szCs w:val="28"/>
        </w:rPr>
        <w:t xml:space="preserve"> данно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усмотренные </w:t>
      </w:r>
      <w:hyperlink r:id="rId7">
        <w:r>
          <w:rPr>
            <w:rStyle w:val="InternetLink"/>
            <w:sz w:val="28"/>
            <w:szCs w:val="28"/>
          </w:rPr>
          <w:t>частью 3 статьи 26.2</w:t>
        </w:r>
      </w:hyperlink>
      <w:r>
        <w:rPr>
          <w:sz w:val="28"/>
          <w:szCs w:val="28"/>
        </w:rPr>
        <w:t xml:space="preserve"> Кодекса Российской Федерации                       об административных правонарушениях требования, предъявляемые к доказательствам по данному делу об административном правонарушении, не наруш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вая оценку доказательствам, суд находит их совокупность – достаточной для вывода о виновности Замалетдинова М.В. в совершении указанного дея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а, исключающие производство по делу об административных правонарушениях, установленные </w:t>
      </w:r>
      <w:hyperlink r:id="rId8">
        <w:r>
          <w:rPr>
            <w:rStyle w:val="InternetLink"/>
            <w:sz w:val="28"/>
            <w:szCs w:val="28"/>
          </w:rPr>
          <w:t>статьей 24.5</w:t>
        </w:r>
      </w:hyperlink>
      <w:r>
        <w:rPr>
          <w:sz w:val="28"/>
          <w:szCs w:val="28"/>
        </w:rPr>
        <w:t xml:space="preserve"> Кодекса Российской Федерации                       об административных правонарушениях,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их-либо неустранимых сомнений по делу, которые в соответствии со </w:t>
      </w:r>
      <w:hyperlink r:id="rId9">
        <w:r>
          <w:rPr>
            <w:rStyle w:val="InternetLink"/>
            <w:sz w:val="28"/>
            <w:szCs w:val="28"/>
          </w:rPr>
          <w:t>статьей 1.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должны быть истолкованы в пользу лица, в отношении которого ведется производство по делу об административном правонарушении, судом не усматривается.</w:t>
      </w:r>
    </w:p>
    <w:p>
      <w:pPr>
        <w:pStyle w:val="ConsPlusNormal"/>
        <w:ind w:firstLine="709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семейное положение, ранее не привлекавшегося к административной ответственности, состояние здоровья и имущественное положение Замалетдинова М.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ами, смягчающим административную ответственность </w:t>
      </w:r>
      <w:r>
        <w:rPr>
          <w:sz w:val="28"/>
          <w:szCs w:val="28"/>
        </w:rPr>
        <w:t>Замалетдинова М.В.</w:t>
      </w:r>
      <w:r>
        <w:rPr>
          <w:color w:val="000000"/>
          <w:sz w:val="28"/>
          <w:szCs w:val="28"/>
        </w:rPr>
        <w:t>, суд признает состояние его здоровь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 изложенное в совокупности, с учетом личности Замалетдинова М.В., ранее не привлекавшегося к административной ответственности, обстоятельств дела, наличие смягчающих вину обстоятельств и отсутствия отягчающих обстоятельств, суд считает необходимым назначить ему наказание в пределах санкции статьи 6.1.1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уководствуясь статьями 29.9, 29.10 Кодекса Российской Федерации                             об административных правонарушениях, мировой судья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признать Замалетдинова ………..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наказание в виде штрафа в размере 20 000 (двадцать тысяч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платежа – УФК по РТ (Министерство юстиции Республики Татарстан), ИНН 1654003139, КПП 165501001, банк получателя платежа – Отделение НБ Республика Татарстан Банка России//УФК по РТ г. Казань УФК по РТ, БИК банка – 019205400, номер счета получателя платежа – 03100643000000011100, кор. счет – 40102810445370000079, КБК 73111601063010101140, ОКТМО 92701000001, УИН 0318690900000000026290894, по постановлению мирового судьи № 5-60/2022, телефон 88436521962, по протоколу ОМВД России по Высокогорскому району № 2208473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20"/>
          <w:tab w:val="left" w:pos="-4860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постановление будет составлено 21 января 2022 года. Согласно статье 29.11 Кодекса Российской Федерации об административных правонарушениях день изготовления постановления в полном объеме является днем его вынес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(подпись)</w:t>
      </w:r>
    </w:p>
    <w:p>
      <w:pPr>
        <w:pStyle w:val="Normal"/>
        <w:rPr/>
      </w:pPr>
      <w:r>
        <w:rPr>
          <w:sz w:val="28"/>
          <w:szCs w:val="28"/>
        </w:rPr>
        <w:t xml:space="preserve">Копия верна: Мировой судья </w:t>
        <w:tab/>
        <w:tab/>
        <w:tab/>
        <w:t xml:space="preserve">                                                Р.Ш. Шарипов</w:t>
      </w:r>
    </w:p>
    <w:sectPr>
      <w:footerReference w:type="default" r:id="rId10"/>
      <w:footerReference w:type="first" r:id="rId11"/>
      <w:type w:val="nextPage"/>
      <w:pgSz w:w="11906" w:h="16838"/>
      <w:pgMar w:left="1134" w:right="567" w:gutter="0" w:header="0" w:top="425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</w:rPr>
  </w:style>
  <w:style w:type="character" w:styleId="Style14">
    <w:name w:val="Основной текст с отступом Знак"/>
    <w:qFormat/>
    <w:rPr>
      <w:sz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DCAEEEF3D7D0C9B8766F681DD61092EF55CE687EABBC5B5AE84BB60A0F0362E4588B5F222875EE52BD2E85E3DD4CAFC90EAB7A712AF81BHAo0L" TargetMode="External"/><Relationship Id="rId3" Type="http://schemas.openxmlformats.org/officeDocument/2006/relationships/hyperlink" Target="consultantplus://offline/ref=29EC9A4E87193B9C63004F288F95BB58F39EF3B91DFBDE1EC18561EB15F33498F4A1927DB7C4DAC690BBF9C33856989FCC972861FAB8CB1FP0b2L" TargetMode="External"/><Relationship Id="rId4" Type="http://schemas.openxmlformats.org/officeDocument/2006/relationships/hyperlink" Target="consultantplus://offline/ref=29EC9A4E87193B9C63004F288F95BB58F39EF3B91DFBDE1EC18561EB15F33498F4A1927DB7C4DDCB90BBF9C33856989FCC972861FAB8CB1FP0b2L" TargetMode="External"/><Relationship Id="rId5" Type="http://schemas.openxmlformats.org/officeDocument/2006/relationships/hyperlink" Target="consultantplus://offline/ref=29EC9A4E87193B9C63004F288F95BB58F39EF3B91DFBDE1EC18561EB15F33498F4A1927DB7C4DCC49CBBF9C33856989FCC972861FAB8CB1FP0b2L" TargetMode="External"/><Relationship Id="rId6" Type="http://schemas.openxmlformats.org/officeDocument/2006/relationships/hyperlink" Target="consultantplus://offline/ref=29EC9A4E87193B9C63004F288F95BB58F39EF3B91DFBDE1EC18561EB15F33498F4A1927DB7C4DDCB90BBF9C33856989FCC972861FAB8CB1FP0b2L" TargetMode="External"/><Relationship Id="rId7" Type="http://schemas.openxmlformats.org/officeDocument/2006/relationships/hyperlink" Target="consultantplus://offline/ref=0E6409FD1391FC227298424A270DFF1E4AA2F031ABCEB7F1794EB3F79220FA2F4C85B9470454D6FF90B8C02D8829B1670675B391D547X751G" TargetMode="External"/><Relationship Id="rId8" Type="http://schemas.openxmlformats.org/officeDocument/2006/relationships/hyperlink" Target="consultantplus://offline/ref=0EDDA17FE5AFAAC7842165FFE10DDCC4DA53250222E138595BA1C30B9BE9E17771AF20B162774A4CEA7886BE7BEB6117F3F3B61087617CACKB00L" TargetMode="External"/><Relationship Id="rId9" Type="http://schemas.openxmlformats.org/officeDocument/2006/relationships/hyperlink" Target="consultantplus://offline/ref=0EDDA17FE5AFAAC7842165FFE10DDCC4DA53250222E138595BA1C30B9BE9E17771AF20B162754846ED7886BE7BEB6117F3F3B61087617CACKB00L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