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 5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3 января 2022 года объявлена резолютивная част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 января 2022 года составлено мотивированное постановление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Дубъязы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 по статье 6.1.1 Кодекса Российской Федерации об административных правонарушениях в отношении Ахметшина …………………………….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 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ый участок № 2 по Высокогорскому судебному району Республики Татарстан из ОМВД России по Высокогорскому району на рассмотрение поступило дело об административном правонарушении по ст. 6.1.1 КоАП РФ в отношении Ахметшина И.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ходе судебного заседания Ахметшин И.Х. менял свое отношение по делу, вину признал, пояснил, что в ходе конфликта Семин А.С. нанес один удар по лицу Ахметшина И.Х., в ответ Ахметшин И.Х. ударил один раз по плечу и один удар в область ребер, после чего они упали на землю и их разня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Семин А.С. пояснил, что 29 июля 2021 года около 12 час. 00 мин. на участке строящегося дома в селе Каймары Высокогорского района произошел конфликт с Ахметшиным И.Х., в ходе которого Ахметшин И.Х. нанес несколько ударов по лицу, он начал укрываться, после этого Ахметшин И.Х. нанес коленом удар в область ребер, от чего он испытал сильную физическую б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 Зарипов Р.Р. пояснил, что в конце июля 2021 года точную дату назвать не смог, около 12 час. 00 мин. на участке строящегося дома в селе Каймары Высокогорского района между рабочими Семиным А.С.                        и Ахметшиным И.Х. произошел конфликт, как наносили удары он не видел, он увидел как они боролись на земле и он их разнял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слушав сторон, оценив представленные в материалах дела письменные доказательства в их совокупности, мировой судья считает вину Ахметшина И.Х.  в совершении административного правонарушения доказан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 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если эти действия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7"/>
          <w:szCs w:val="27"/>
        </w:rPr>
        <w:t>29 июля 2021 года в 11 часов 00 минут Ахметшин И.Х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находясь на строительном объекте возле дома 21 по улице Березовая села Каймары </w:t>
      </w:r>
      <w:r>
        <w:rPr>
          <w:rFonts w:cs="Times New Roman" w:ascii="Times New Roman" w:hAnsi="Times New Roman"/>
          <w:sz w:val="28"/>
          <w:szCs w:val="28"/>
        </w:rPr>
        <w:t>Высокогор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на почве личных неприязненных отношений нанес Семенову А.С. один удар рукой в область плеча, один удар в область ребер, </w:t>
      </w:r>
      <w:r>
        <w:rPr>
          <w:rFonts w:cs="Times New Roman" w:ascii="Times New Roman" w:hAnsi="Times New Roman"/>
          <w:sz w:val="28"/>
          <w:szCs w:val="28"/>
        </w:rPr>
        <w:t xml:space="preserve">причинив тем самым физическую боль, не повлекшие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знания собственной вины, виновность </w:t>
      </w:r>
      <w:r>
        <w:rPr>
          <w:rFonts w:cs="Times New Roman" w:ascii="Times New Roman" w:hAnsi="Times New Roman"/>
          <w:sz w:val="27"/>
          <w:szCs w:val="27"/>
        </w:rPr>
        <w:t>Ахметшина И.Х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в совершении административного правонарушения, предусмотренного ст. 6.1.1 КоАП РФ, и обстоятельства его совершения подтверждаются исследованными в ходе рассмотрения дела письменными доказательствами, в том числе: протоколом об административном правонарушении от 18 октября 2021                № 2202568; рапортом УУП ОМВД России по Высокогорскому району об обнаружении признаков административного правонарушения; заявлением </w:t>
      </w:r>
      <w:r>
        <w:rPr>
          <w:rFonts w:cs="Times New Roman" w:ascii="Times New Roman" w:hAnsi="Times New Roman"/>
          <w:sz w:val="27"/>
          <w:szCs w:val="27"/>
        </w:rPr>
        <w:t xml:space="preserve">Семенова А.С. </w:t>
      </w:r>
      <w:r>
        <w:rPr>
          <w:rFonts w:cs="Times New Roman" w:ascii="Times New Roman" w:hAnsi="Times New Roman"/>
          <w:sz w:val="28"/>
          <w:szCs w:val="28"/>
        </w:rPr>
        <w:t xml:space="preserve"> о привлечении </w:t>
      </w:r>
      <w:r>
        <w:rPr>
          <w:rFonts w:cs="Times New Roman" w:ascii="Times New Roman" w:hAnsi="Times New Roman"/>
          <w:sz w:val="27"/>
          <w:szCs w:val="27"/>
        </w:rPr>
        <w:t>Ахметшина И.Х</w:t>
      </w:r>
      <w:r>
        <w:rPr>
          <w:rFonts w:cs="Times New Roman" w:ascii="Times New Roman" w:hAnsi="Times New Roman"/>
          <w:sz w:val="28"/>
          <w:szCs w:val="28"/>
        </w:rPr>
        <w:t>. к ответственности; протоколом осмотра места происшествия от 29 июля 2021 г., заключением эксперта № 5770/4343 от 6 августа 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 соответствии со статьей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меющиеся по делу доказательства, суд приходит к выводу о том, что доказательства по делу получены с соблюдением требований КоАП 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приведенные выше доказательства в совокупности, суд находит полностью доказанной вину </w:t>
      </w:r>
      <w:r>
        <w:rPr>
          <w:rFonts w:cs="Times New Roman" w:ascii="Times New Roman" w:hAnsi="Times New Roman"/>
          <w:sz w:val="27"/>
          <w:szCs w:val="27"/>
        </w:rPr>
        <w:t>Ахметшина И.Х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атьей 6.1.1 КоАП РФ, нанесение побоев, причинивших физическую боль, но не повлекших последств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а, смягчающего административную ответственность, суд учитывает признание </w:t>
      </w:r>
      <w:r>
        <w:rPr>
          <w:rFonts w:cs="Times New Roman" w:ascii="Times New Roman" w:hAnsi="Times New Roman"/>
          <w:sz w:val="27"/>
          <w:szCs w:val="27"/>
        </w:rPr>
        <w:t>Ахметшиным И.Х</w:t>
      </w:r>
      <w:r>
        <w:rPr>
          <w:rFonts w:cs="Times New Roman" w:ascii="Times New Roman" w:hAnsi="Times New Roman"/>
          <w:sz w:val="28"/>
          <w:szCs w:val="28"/>
        </w:rPr>
        <w:t xml:space="preserve"> ви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вышеизложенного, суд полагает возможным избрать                     </w:t>
      </w:r>
      <w:r>
        <w:rPr>
          <w:rFonts w:cs="Times New Roman" w:ascii="Times New Roman" w:hAnsi="Times New Roman"/>
          <w:sz w:val="27"/>
          <w:szCs w:val="27"/>
        </w:rPr>
        <w:t>Ахметшину И.Х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размере, в пределах санкции статьи 6.1.1 КоАП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9, 29.10. КоАП РФ, мировой суд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знать Ахметшина …………………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наказание в виде штрафа в размере 5 000 (пять тысяч)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Т г. Казань УФК по РТ, БИК банка – 019205400, номер счета получателя платежа – 03100643000000011100, кор. счет – 40102810445370000079, КБК 73111601063010101140, ОКТМО 92701000001, УИН 0318690900000000026402942, по постановлению мирового судьи № 5-59/2022, телефон 88436521962, по протоколу ОМВД России по Высокогорскому району № 2202568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постановление будет составлено 14 января 2022 года. Согласно статье 29.11 Кодекса Российской Федерации об административных правонарушениях день изготовления постановления в полном объеме является днем его вынес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9"/>
      <w:footerReference w:type="first" r:id="rId10"/>
      <w:type w:val="nextPage"/>
      <w:pgSz w:w="11906" w:h="16838"/>
      <w:pgMar w:left="1620" w:right="566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FA64C60AAB6FA71022395EF0C43E85BA16E3B13047ACDBD35001FFE32A1D95189EE20DA97v8PBN" TargetMode="External"/><Relationship Id="rId3" Type="http://schemas.openxmlformats.org/officeDocument/2006/relationships/hyperlink" Target="consultantplus://offline/ref=8353B84FB970A9007120907F6462A6E060CEAA2A2B329857C1CE4A58E37C3E1DA84ADFC0DC4C1C0CC2A4D8834B1D05DF777F3044B3E04B2Bb3ABI" TargetMode="External"/><Relationship Id="rId4" Type="http://schemas.openxmlformats.org/officeDocument/2006/relationships/hyperlink" Target="consultantplus://offline/ref=8353B84FB970A9007120907F6462A6E060CEAA2A2B329857C1CE4A58E37C3E1DA84ADFC0D54E1B0694FEC88702480DC172622E45ADE3b4A2I" TargetMode="External"/><Relationship Id="rId5" Type="http://schemas.openxmlformats.org/officeDocument/2006/relationships/hyperlink" Target="consultantplus://offline/ref=F1DCAEEEF3D7D0C9B8766F681DD61092EF55CE687EABBC5B5AE84BB60A0F0362E4588B5F222875EE52BD2E85E3DD4CAFC90EAB7A712AF81BHAo0L" TargetMode="External"/><Relationship Id="rId6" Type="http://schemas.openxmlformats.org/officeDocument/2006/relationships/hyperlink" Target="http://sudact.ru/law/koap/razdel-iv/glava-26/statia-26.11/?marker=fdoctlaw" TargetMode="External"/><Relationship Id="rId7" Type="http://schemas.openxmlformats.org/officeDocument/2006/relationships/hyperlink" Target="consultantplus://offline/ref=5DE5CF3967B24042E26D63263EEE7FAA46CF1139641639E52F363D273EABD8B25370D9D54798490F12EBCF48F4DDFA295DC6CD7D697F1C9EsBG8N" TargetMode="External"/><Relationship Id="rId8" Type="http://schemas.openxmlformats.org/officeDocument/2006/relationships/hyperlink" Target="consultantplus://offline/ref=5DE5CF3967B24042E26D63263EEE7FAA46CF1139641639E52F363D273EABD8B25370D9D54E9A4E0544B1DF4CBD89F7365CD8D27F777Cs1G5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