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54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7 января 2022 года  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Замалиева …………………….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27 августа 2021 г. в 9:00 час. Замалиев А.Ф. будучи подвергнутый административному наказанию в виде штрафа в размере 500 рублей постановлением инспектора ДПС 1 взвода 2 роты 1 батальона полка ДПС ГИБДД УВД г. Казани      УИИ 18810216212001142207 от 27 августа 2021 г. за совершение административного правонарушения, предусмотренного частью 6 статьи 12.16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9 октября 2021 года. 7 декабря 2021 года в отношении Замалиева А.Ф. составлен протокол 16 ЕВ 06258577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</w:t>
      </w:r>
      <w:r>
        <w:rPr>
          <w:rFonts w:cs="Times New Roman" w:ascii="Times New Roman" w:hAnsi="Times New Roman"/>
          <w:sz w:val="27"/>
          <w:szCs w:val="27"/>
        </w:rPr>
        <w:t>Замалиев А.Ф.</w:t>
      </w:r>
      <w:r>
        <w:rPr>
          <w:rFonts w:cs="Times New Roman" w:ascii="Times New Roman" w:hAnsi="Times New Roman"/>
          <w:sz w:val="28"/>
          <w:szCs w:val="28"/>
        </w:rPr>
        <w:t xml:space="preserve"> не явился, просил рассмотреть дело без его участия, вину признал. Судом определено рассмотреть дело в отсутствии </w:t>
      </w:r>
      <w:r>
        <w:rPr>
          <w:rFonts w:cs="Times New Roman" w:ascii="Times New Roman" w:hAnsi="Times New Roman"/>
          <w:sz w:val="27"/>
          <w:szCs w:val="27"/>
        </w:rPr>
        <w:t>Замалиева А.Ф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на Замалиева А.Ф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27 августа 2021 г.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Замалиева А.Ф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Замалиева …………………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6436990, административный штраф по ч.1 ст. 20.25 КоАП РФ, по постановлению мирового судьи № 5-54/2022, телефон 88436521962, по протоколу ГИБДД МВД по РТ № 16 ЕВ 06258577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