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>
          <w:b w:val="false"/>
          <w:sz w:val="27"/>
          <w:szCs w:val="27"/>
        </w:rPr>
        <w:t xml:space="preserve">Дело № 5-30/2022             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11 января 2022 года                                                                                        с.Дубъязы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 по адресу: Республика Татарстан, Высокогорский район село Дубъязы, улица Ленина, дом 28, рассмотрев дело об административном правонарушении по ст. 6.11 КоАП РФ в отношении Барановой, ………………………………………………,</w:t>
      </w:r>
    </w:p>
    <w:p>
      <w:pPr>
        <w:pStyle w:val="TextBody"/>
        <w:widowControl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Indent"/>
        <w:ind w:firstLine="539"/>
        <w:rPr/>
      </w:pPr>
      <w:r>
        <w:rPr>
          <w:sz w:val="27"/>
          <w:szCs w:val="27"/>
        </w:rPr>
        <w:t>22 октября 2021 года в 15 часов 10 минут на автодороге М7 Москва – Уфа, 806 км., Баранова И.Ю. занималась оказанием интимных услуг мужчинам  за деньги, т.е. проституцией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В судебное заседание Баранова И.Ю. не явилась, ходатайствовала о рассмотрении дела без ее участия.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Вина Барановой И.Ю. подтверждается ее письменными объяснениями, протоколом об административном правонарушении №2203149 от 22 октября 2021 года; письменными объяснениями Барановой И.Ю.; рапортом сотрудника полиции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Своими действиями Баранова И.Ю. совершила административное правонарушение, предусмотренное ст.6.11 КоАП РФ – занятие проституцией.</w:t>
      </w:r>
    </w:p>
    <w:p>
      <w:pPr>
        <w:pStyle w:val="TextBodyIndent"/>
        <w:ind w:firstLine="539"/>
        <w:rPr>
          <w:sz w:val="27"/>
          <w:szCs w:val="27"/>
        </w:rPr>
      </w:pPr>
      <w:r>
        <w:rPr>
          <w:sz w:val="27"/>
          <w:szCs w:val="27"/>
        </w:rPr>
        <w:t>При  назначении административного наказания Барановой И.Ю. мировой судья учитывает характер совершенного правонарушения, личность правонарушителя, которая не трудоустроена, ранее привлеклась к административной ответственности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Обстоятельств, отягчающих или смягчающих административную ответственность Барановой И.Ю.,  судом не установлено.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ходя из вышеизложенного, мировой судья считает возможным назначить Барановой И.Ю. административное наказание в виде административного штрафа.</w:t>
      </w:r>
    </w:p>
    <w:p>
      <w:pPr>
        <w:pStyle w:val="2"/>
        <w:widowControl/>
        <w:ind w:firstLine="539"/>
        <w:rPr/>
      </w:pPr>
      <w:r>
        <w:rPr>
          <w:sz w:val="27"/>
          <w:szCs w:val="27"/>
        </w:rPr>
        <w:t>Руководствуясь ст. ст.4.2, 4.3, 3.5,  6.11,  29.9, 29.10, 29.11 КоАП РФ, мировой судья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0" w:leader="none"/>
        </w:tabs>
        <w:ind w:right="-1" w:firstLine="540"/>
        <w:jc w:val="both"/>
        <w:rPr/>
      </w:pPr>
      <w:r>
        <w:rPr>
          <w:sz w:val="27"/>
          <w:szCs w:val="27"/>
        </w:rPr>
        <w:t xml:space="preserve">признать Баранову ………………………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 штрафа в размере 1500 (одна тысяча пятьсот) рублей, подлежащих уплате по следующим реквизитам: Получатель – Управление федерального казначейства по РТ (Министерство юстиции Республики Татарстан) ИНН 1654003139, КПП 165501001, р/с 40101810800000010001, Отделение  НБ Республики Татарстан,  БИК 049205001, КБК 73111601153019000140, ОКТМО 92701000001,  УИН  0318690900000000026392420, административный штраф по ст. 6.11 КоАП РФ, по постановлению мирового судьи № 5-30/2022, телефон 88436521962, по протоколу ОМВД России по Высокогорскому району №2203149 </w:t>
      </w:r>
      <w:r>
        <w:rPr>
          <w:spacing w:val="4"/>
          <w:sz w:val="27"/>
          <w:szCs w:val="27"/>
        </w:rPr>
        <w:t>от 22.10.2021</w:t>
      </w:r>
      <w:r>
        <w:rPr>
          <w:sz w:val="27"/>
          <w:szCs w:val="27"/>
        </w:rPr>
        <w:t>г.</w:t>
      </w:r>
    </w:p>
    <w:p>
      <w:pPr>
        <w:pStyle w:val="TextBody"/>
        <w:widowControl/>
        <w:ind w:firstLine="539"/>
        <w:rPr/>
      </w:pPr>
      <w:r>
        <w:rPr>
          <w:color w:val="000000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</w:t>
      </w:r>
      <w:r>
        <w:rPr>
          <w:sz w:val="27"/>
          <w:szCs w:val="27"/>
        </w:rPr>
        <w:t>КоАП РФ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422720 Республика Татарстан, Высокогорский район, с. Дубъязы, ул.Ленина, д.28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Согласно </w:t>
      </w:r>
      <w:r>
        <w:rPr>
          <w:rStyle w:val="Snippetequal1"/>
          <w:b w:val="false"/>
          <w:color w:val="000000"/>
          <w:sz w:val="27"/>
          <w:szCs w:val="27"/>
        </w:rPr>
        <w:t>ч.1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ст</w:t>
      </w:r>
      <w:r>
        <w:rPr>
          <w:color w:val="000000"/>
          <w:sz w:val="27"/>
          <w:szCs w:val="27"/>
        </w:rPr>
        <w:t>.</w:t>
      </w:r>
      <w:r>
        <w:rPr>
          <w:rStyle w:val="Snippetequal1"/>
          <w:b w:val="false"/>
          <w:color w:val="000000"/>
          <w:sz w:val="27"/>
          <w:szCs w:val="27"/>
        </w:rPr>
        <w:t>20.25</w:t>
      </w:r>
      <w:r>
        <w:rPr>
          <w:color w:val="000000"/>
          <w:sz w:val="27"/>
          <w:szCs w:val="27"/>
        </w:rPr>
        <w:t xml:space="preserve"> КоАП РФ </w:t>
      </w:r>
      <w:r>
        <w:rPr>
          <w:rStyle w:val="Snippetequal1"/>
          <w:b w:val="false"/>
          <w:color w:val="000000"/>
          <w:sz w:val="27"/>
          <w:szCs w:val="27"/>
        </w:rPr>
        <w:t>неуплата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widowControl/>
        <w:ind w:firstLine="53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дней со дня вручения или получения  в Высокогорский районный суд РТ через мирового судью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         подпис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