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1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.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 июля 2021 г. в 10:06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718105089                от 22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октября 2021 года. 26 ноября 2021 года в отношении Шарипова Р.Р. составлен протокол 16 ЕК 0001987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2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90129, административный штраф по ч.1 ст. 20.25 КоАП РФ, по постановлению мирового судьи № 5-5/2022, телефон 88436521962, по протоколу ГИБДД МВД по РТ № 16 ЕВ 0001987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