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47/2022</w:t>
      </w:r>
    </w:p>
    <w:p>
      <w:pPr>
        <w:pStyle w:val="Normal"/>
        <w:tabs>
          <w:tab w:val="clear" w:pos="708"/>
          <w:tab w:val="left" w:pos="76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августа 2022 года                                                        пос.ж.д.ст. Высокая Го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части 4 статьи 12.15 КоАП РФ в отношении Халиуллина ……….., …….. года рождения, уроженца Республики Татарстан, проживающего по адресу: Республика Татарстан, …………., водительское удостоверение ………..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поступило дело об административном правонарушении по части 4 статьи 12.15 КоАП РФ в отношении Халиуллина ………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иуллин ………... вину в совершении указанного правонарушения полностью призн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его вину в совершении административного правонарушения, предусмотренного ч. 4 ст. 12.15 КоАП РФ, доказа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Ф, утвержденных постановлением Правительства Российской Федерации от 23.10.1993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2 к ПДД РФ, горизонтальная разметка 1.1 разделяет транспортные потоки противоположных направлений и обозначает границы проезжей части, на которые въезд запрещен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1.4</w:t>
        </w:r>
      </w:hyperlink>
      <w:r>
        <w:rPr>
          <w:sz w:val="28"/>
          <w:szCs w:val="28"/>
        </w:rPr>
        <w:t xml:space="preserve"> Правил дорожного движения Российской Федерации обгон запреще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ых переездах и ближе чем за 100 метров перед ни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стах, путепроводах, эстакадах и под ними, а также в тоннел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3.20 "Обгон запрещен" -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действия знаков 3.16, 3.20, 3.22, 3.24, 3.26-3.30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4 статьи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23.06.2022 в 17 часов 15 минут, Халиуллин ……..., на автодороге трасса Р228, 55 км., на территории Саратовской области, управляя автомашиной марки Мазда 3, государственный регистрационный знак …….. регион, в нарушение п. 1.3 Правил дорожного движения РФ совершил обгон транспортного средства с выездом на полосу предназначенную для встречного движения, предназначенную для встречного движения,  в зоне действия дорожного знака 3.20 «Обгон запрещен», а также дорожной разметки 1.1 «Сплошная линия», чем совершил административное правонарушение, предусмотренное частью 4 статьи 12.1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Халиуллина ………. в совершении административного правонарушения, предусмотренного частью 4 статьи 12.15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23.06.2022 № 64 АР 809643; схемой дислокации дорожных знаков и дорожной разметки; рапортом сотрудника полиции; видеоза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Халиуллина ……... подлежат квалификации по части 4 статьи 12.15 КоАП РФ – выезд в наруш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АП РФ, суд не усматрив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 смягчающего наказание суд учитывает признание Халиуллиным ……... вины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 отягчающего наказание суд учитывает повторное совершение Халиуллиным ………. в течение одного года однородного правонарушения, предусмотренного главой 12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считает возможным применить к Халиуллину …….. административное наказание в виде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3.5, ч. 4 ст. 12.15, 29.9, 29.10, 29.11 КоАП РФ, мировой судь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лиуллина ………. виновным в совершении административного правонарушения, предусмотренного частью 4 статьи 12.15 КоАП РФ, и назначить ему административное наказание в виде штрафа в размере 5000 (пять тысяч) рублей в доход государства, подлежащих уплате по реквизитам: Получатель – УФК по Саратовской области (Межмуниципальное управление МВД России по Саратовской области), ИНН/КПП получателя 6439038146/643901001, Отделение Саратов Банка, БИК 016311121, счет получателя 03100643000000016000, КБК 18811601123010001140, ОКТМО 63607000, УИН 1881046422061000668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уплат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вадцати дней со дня вынесения постановления о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наложении административного штрафа административный штра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быть уплачен в размер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ловины суммы наложенного 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25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422700,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верна: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EEEA9E0C80B46609D135CA005750F7FCB4FD47DB5EF4A8DE54398E03F760F99F3D4BCDA215675uAjBI" TargetMode="External"/><Relationship Id="rId3" Type="http://schemas.openxmlformats.org/officeDocument/2006/relationships/hyperlink" Target="consultantplus://offline/ref=368192D2C2B60919E402314DC5B08D910E80478D6529EEFE521EBE3F88286D9071F4157DGDl8I" TargetMode="External"/><Relationship Id="rId4" Type="http://schemas.openxmlformats.org/officeDocument/2006/relationships/hyperlink" Target="consultantplus://offline/ref=EAB3FC1385B6720CD5BC5E23D4A57D93C008DF2E400DE933CDA3504283BB6C2EE40E79EA2F4D605CcCG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