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044/2022</w:t>
      </w:r>
    </w:p>
    <w:p>
      <w:pPr>
        <w:pStyle w:val="Normal"/>
        <w:tabs>
          <w:tab w:val="clear" w:pos="708"/>
          <w:tab w:val="left" w:pos="76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августа 2022 года                                                         пос.ж.д.ст. Высокая Гор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части 4 статьи 12.15 КоАП РФ в отношении Павлова ……….., ………… года рождения, уроженца ………… ТАССР, зарегистрированного по адресу: Республика Татарстан, …………, фактически проживающего по адресу: Республика Татарстан, …………, паспорт серии ……….., со слов работающего водителем в обществе с ограниченной ответственностью «…………», женатого, на иждивении имеющего одного малолетнего ребенка, ранее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№ 1 по Высокогорскому судебному району Республики Татарстан для рассмотрения поступило дело об административном правонарушении по части 4 статьи 12.15 КоАП РФ в отношении Павлова ………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8"/>
        </w:rPr>
        <w:t>Павлов ………. вину в совершении указанного правонарушения полностью признал, показал суду, что не успел завершить маневр по обгону другого транспортного средства, так впереди ехавшая автомашина стала притормаживать и не дала возможность ему заехать на свою полосу до начала запрещающей дорожной разме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его вину в совершении административного правонарушения, предусмотренного ч. 4 ст. 12.15 КоАП РФ, доказан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 РФ, утвержденных постановлением Правительства Российской Федерации от 23.10.1993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ложением 2 к ПДД РФ, горизонтальная разметка 1.1 разделяет транспортные потоки противоположных направлений и обозначает границы проезжей части, на которые въезд запрещен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1.4</w:t>
        </w:r>
      </w:hyperlink>
      <w:r>
        <w:rPr>
          <w:sz w:val="28"/>
          <w:szCs w:val="28"/>
        </w:rPr>
        <w:t xml:space="preserve"> Правил дорожного движения Российской Федерации обгон запрещен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улируемых перекрестках, а также на нерегулируемых перекрестках при движении по дороге, не являющейся главно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шеходных переход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железнодорожных переездах и ближе чем за 100 метров перед ни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стах, путепроводах, эстакадах и под ними, а также в тоннел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одъема, на опасных поворотах и на других участках с ограниченной видимость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 3.20 "Обгон запрещен" -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действия знаков 3.16, 3.20, 3.22, 3.24, 3.26-3.30 распространяется от места установки знака до ближайшего перекрестка за ним, а в населенных пунктах при отсутствии перекрестка - до конца населенного пункта. Действие знаков не прерывается в местах выезда с прилегающих к дороге территорий и в местах пересечения (примыкания) с полевыми, лесными и другими второстепенными дорогами, перед которыми не установлены соответствующие зна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4 статьи 12.15 КоАП РФ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 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12.07.2022 в 14 часов 50 минут, Павлов ………., на автодороге Славянск-иа-Кубани/г. Крымск, 20 км., на территории Краснодарского края, управляя автомашиной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DAF</w:t>
      </w:r>
      <w:r>
        <w:rPr>
          <w:rFonts w:cs="Times New Roman" w:ascii="Times New Roman" w:hAnsi="Times New Roman"/>
          <w:sz w:val="28"/>
          <w:szCs w:val="28"/>
        </w:rPr>
        <w:t>, государственный регистрационный знак ………. регион, в нарушение п. 1.3 Правил дорожного движения РФ совершил обгон транспортного средства с выездом на полосу предназначенную для встречного движения, предназначенную для встречного движения,  в зоне действия дорожной разметки 1.1 «Сплошная линия», чем совершил административное правонарушение, предусмотренное частью 4 статьи 12.1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Павлова ………. в совершении административного правонарушения, предусмотренного частью 4 статьи 12.15 КоАП РФ, и обстоятельства его совершения подтверждаются исследованными в ходе рассмотрения дела доказательствами: протоколом об административном правонарушении от 12.07.2022 № 23 АП 463534; схемой места административного правонарушения; схемой дислокации дорожных знаков и дорожной разметки; рапортом сотрудника полиции; видеозапис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Павлова ……….. подлежат квалификации по части 4 статьи 12.15 КоАП РФ – выезд в наруш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АП РФ, суд не усматрива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я вопрос о мере наказания, руководствуясь общими правилами назначения административного наказания, предусмотренными статьей 4.1 КоАП РФ, суд учитывает характер совершённого правонарушения, данные о личности виновного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 смягчающего наказание суд учитывает признание Павловым ……….. вины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 отягчающего наказание суд учитывает повторное совершение Павловым ……... в течение одного года однородного правонарушения, предусмотренного главой 12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ировой судья считает возможным применить к Павлову ………. административное наказание в виде штраф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3.5, ч. 4 ст. 12.15, 29.9, 29.10, 29.11 КоАП РФ, мировой судь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авлова ………… виновным в совершении административного правонарушения, предусмотренного частью 4 статьи 12.15 КоАП РФ, и назначить ему административное наказание в виде штрафа в размере 5000 (пять тысяч) рублей в доход государства, подлежащих уплате по реквизитам: Получатель – УФК по Краснодарскому краю (Отдел МВД России по Крымскому району), ИНН/КПП получателя 2337016636/233701001, Южное ГУ Банка России, БИК 010349101, счет получателя 03100643000000011800, КБК 18811601123010001140, ОКТМО 03625000, УИН 1881042322023000675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согласно ч.ч. 1 и 5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уплате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штрафа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двадцати дней со дня вынесения постановления о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наложении административного штрафа административный штра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 быть уплачен в размере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ловины суммы наложенного штрафа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25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422700,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Р.Ф. Салах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й верна: Мировой судь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EEEA9E0C80B46609D135CA005750F7FCB4FD47DB5EF4A8DE54398E03F760F99F3D4BCDA215675uAjBI" TargetMode="External"/><Relationship Id="rId3" Type="http://schemas.openxmlformats.org/officeDocument/2006/relationships/hyperlink" Target="consultantplus://offline/ref=368192D2C2B60919E402314DC5B08D910E80478D6529EEFE521EBE3F88286D9071F4157DGDl8I" TargetMode="External"/><Relationship Id="rId4" Type="http://schemas.openxmlformats.org/officeDocument/2006/relationships/hyperlink" Target="consultantplus://offline/ref=EAB3FC1385B6720CD5BC5E23D4A57D93C008DF2E400DE933CDA3504283BB6C2EE40E79EA2F4D605CcCGB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