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2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латы имущественных и земельных отношений Высокогорского муниципального района Республики Татарстан, </w:t>
      </w:r>
      <w:r>
        <w:rPr>
          <w:sz w:val="28"/>
          <w:szCs w:val="28"/>
        </w:rPr>
        <w:t xml:space="preserve">ИНН ………., ОГРН …………., КПП …………, зарегистрированной по адресу: Республика Татарстан, …………….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июля 2022 года в отношении Палаты имущественных и земельных отношений Высокогорского муниципального района Республики Татарстан составлен административный протокол по ч.1 ст.20.25 КоАП РФ, которая не уплатила в установленный законом срок, то есть до 24 мая 2022 года административный штраф по постановлению инспектора по ИАЗ ЦАФАП ГИБДД УМВД России по РТ № 16ВМ 59871128 от 03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ата имущественных и земельных отношений Высокогорского муниципального района Республики Татарстан, будучи надлежащим образом извещенная о времени и месте рассмотрения административного дела, для его рассмотрения в суд своего представителя направила. В соответствии со статьей 25.1 КоАП РФ суд считает возможным рассмотреть данное административное дело в отсутствие представителя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Палаты имущественных и земельных отношений Высокогорского муниципального района Республики Татарстан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3 июля 2022 года, не доверять которому у суда нет оснований, постановлением инспектора по ИАЗ ЦАФАП ГИБДД МВД по РТ № 16ВМ 59871128 от 03 марта 2022 года в размере 500 рублей, вступившим в законную силу в силу 23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12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3 статьи 4.1 Кодекса Российской Федерации об административных правонарушениях учитывает х</w:t>
      </w:r>
      <w:r>
        <w:rPr>
          <w:shd w:fill="FFFFFF" w:val="clear"/>
        </w:rPr>
        <w:t>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ату имущественных и земельных отношений Высокогорского муниципального района Республики Татарстан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30847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