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022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августа 2022 года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лимуллиной …………., </w:t>
      </w:r>
      <w:r>
        <w:rPr>
          <w:sz w:val="28"/>
          <w:szCs w:val="28"/>
        </w:rPr>
        <w:t>………. года рождения, уроженки Республики Татарстан, гражданки Российской Федерации, зарегистрированной по адресу: Республика Татарстан, …………., паспорт …………, ранее привлекавшейся к административной ответственности за нарушение ПДД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 июля 2022 года в отношении Калимуллиной ……….. составлен административный протокол по ч.1 ст.20.25 КоАП РФ, которая не уплатила в установленный законом срок, то есть до 25 мая 2022 года административный штраф по постановлению инспектора по ИАЗ ЦАФАП ГИБДД УМВД России по Ульяновской области № 18810573220221031684 от 21 февраля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лимуллина ………..., будучи надлежащим образом извещенная о времени и месте рассмотрения административного дела, для его рассмотрения в суд не явилась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Калимуллиной ………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11 июля 2022 года, не доверять которому у суда нет оснований, постановлением инспектора по ИАЗ ЦАФАП ГИБДД МВД по Ульяновской области № 18810573220221031684 от 21 февраля в размере 500 рублей, вступившим в законную силу в силу 26 марта 2022 года, информацией с официального веб-сервиса почтовых отправлений, подтверждающая вручение адресату копии вышеуказанного постановления  по делу об административном правонарушении 21.02.2022, сведениями о собственнике транспортного средства;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лимуллину ………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9308362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