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5-102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августа 2022 года                                                                 пос.ж.д.ст. Высокая 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Хамзиной …………, ……….. года рождения, уроженки ……… Республики Татарстан, проживающей по адресу: Республика Татарстан, ………….., паспорт серии ………….., ранее не привлекавшейся к административной ответств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у, привлекаемому к административной ответственности, разъяснены - подписка отобрана,</w:t>
      </w:r>
    </w:p>
    <w:p>
      <w:pPr>
        <w:pStyle w:val="Normal"/>
        <w:ind w:firstLine="709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ый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Хамзиной …………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мзина ……….., будучи извещенная о времени и месте рассмотрения административного дела, для его рассмотрения в суд не явилась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представленные в материалах дела письменные доказательства в их совокупности, мировой судья считает вину Хамзиной …….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ссмотрения дела судом установлено, что 17 июля 2022 года в 05 часов 14 минут, Хамзина ……….., находясь по адресу: Республика Татарстан, ………….., совершила заведомо ложный вызов полиции, поскольку указанная ею информация не подтверди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овность Хамзиной ………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8"/>
          <w:szCs w:val="28"/>
        </w:rPr>
        <w:t xml:space="preserve"> протоколом об </w:t>
      </w:r>
      <w:r>
        <w:rPr>
          <w:spacing w:val="4"/>
          <w:sz w:val="28"/>
          <w:szCs w:val="28"/>
        </w:rPr>
        <w:t xml:space="preserve">административном правонарушении от 17.07.2022 № 2201117; письменными объяснениями </w:t>
      </w:r>
      <w:r>
        <w:rPr>
          <w:sz w:val="28"/>
          <w:szCs w:val="28"/>
        </w:rPr>
        <w:t>Хамзиной ………...</w:t>
      </w:r>
      <w:r>
        <w:rPr>
          <w:spacing w:val="4"/>
          <w:sz w:val="28"/>
          <w:szCs w:val="28"/>
        </w:rPr>
        <w:t>;</w:t>
      </w:r>
      <w:r>
        <w:rPr>
          <w:sz w:val="28"/>
          <w:szCs w:val="28"/>
        </w:rPr>
        <w:t xml:space="preserve"> сообщением КУС № 5722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 xml:space="preserve">Хамзина ……….. </w:t>
      </w:r>
      <w:r>
        <w:rPr>
          <w:spacing w:val="-1"/>
          <w:sz w:val="28"/>
          <w:szCs w:val="28"/>
        </w:rPr>
        <w:t xml:space="preserve">совершила административное правонарушение, предусмотренное ст. 19.13 КоАП РФ - </w:t>
      </w:r>
      <w:r>
        <w:rPr>
          <w:sz w:val="28"/>
          <w:szCs w:val="28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положений ст. 4.1 КоАП РФ при назначении административного наказания физическому лицу учитываются характер совершенного ею административного правонарушения, личность виновной, ее имущественное положение, обстоятельства, смягчающие и (или)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при назначении вида и меры административного наказания Хамзиной ……….., учитывая положения главы 4 КоАП РФ, принимает во внимание характер и обстоятельства совершённого правонарушения, личность виновного, его семейное и материаль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е и (или) отягчающих административную ответственность, судом не установлено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основании изложенного, руководствуясь ст.ст. 3.5, 19.13, 23.1, 29.9, 29.10, 29.11 КоАП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Хамзину ……….. виновной в совершении административного правонарушения, предусмотренного ст. 19.13 КоАП  РФ, и назначить ей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р/с 03100643000000011100, Отделение  НБ Республики Татарстан,  БИК 019205400, КБК 73111601193010013140, ОКТМО 92701000001,  УИН 031869090000000002930705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 xml:space="preserve">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>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. 1 ст. 20.25</w:t>
      </w:r>
      <w:r>
        <w:rPr>
          <w:sz w:val="28"/>
          <w:szCs w:val="28"/>
        </w:rPr>
        <w:t xml:space="preserve"> 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 xml:space="preserve">               Р.Ф. Салах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Мировой судья                                               </w:t>
      </w:r>
    </w:p>
    <w:sectPr>
      <w:type w:val="nextPage"/>
      <w:pgSz w:w="11906" w:h="16838"/>
      <w:pgMar w:left="130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