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976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июля 2022 года       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Филимоновой ………., ………. года рождения, уроженки ……….. ТАССР, зарегистрированной по адресу: Республика Татарстан, …………., паспорт серии …………., ранее не привлекавшей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Филимоновой 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илимонова ………..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Филимоновой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1.06.2022 в 19 часов 54 минуты Филимонова ………. находясь по адресу: Республика Татарстан, ………., совершила заведомо ложный вызов специализированной службы, а именно полиции, поскольку указанная ею информация не подтверди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овность Филимоновой ………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939 от 03.06.2022; сообщением КУС 4222; письменными объяснениями </w:t>
      </w:r>
      <w:r>
        <w:rPr>
          <w:sz w:val="26"/>
          <w:szCs w:val="26"/>
        </w:rPr>
        <w:t>Филимоновой ………., Кисляковой …….., Ахтямова ……...; актом медицинского освидетельствования на состояние опьянения; рапортом сотрудника полиции.</w:t>
      </w:r>
    </w:p>
    <w:p>
      <w:pPr>
        <w:pStyle w:val="Normal"/>
        <w:ind w:firstLine="540"/>
        <w:jc w:val="both"/>
        <w:rPr>
          <w:spacing w:val="4"/>
          <w:sz w:val="26"/>
          <w:szCs w:val="26"/>
        </w:rPr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Филимонова ……….. с</w:t>
      </w:r>
      <w:r>
        <w:rPr>
          <w:spacing w:val="-1"/>
          <w:sz w:val="26"/>
          <w:szCs w:val="26"/>
        </w:rPr>
        <w:t xml:space="preserve">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Филимоновой …….. учитывая положения главы 4 КоАП РФ, принимает во внимание характер и обстоятельства соверше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Филимонова …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Филимонову ………..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91108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