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21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авлиева 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Мавлиева ………... составлен административный протокол по ч.1 ст.20.25 КоАП РФ. Мавлиев ……... не уплатил в установленный законом срок, то есть до 05 февраля 2022 года административный штраф по постановлению инспектора по ИАЗ ОСБ ДПС ГИБДД МВД по РТ № 18810216212003340434 (внутренний номер 16 ЕА 69034973) от 26 ноября 2021 года в размере 1500 рублей по ст.12.1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влие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Мавлиева Э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ОСБ ДПС ГИБДД МВД по РТ № 18810216212003340434 (внутренний номер 16 ЕА 69034973) от 26 ноября 2021 года в размере 1500 рублей, вступившим в законную силу в силу 07 декабря 2021 года, копия постановления  по ИАЗ ОСБ ДПС ГИБДД МВД по РТ № 18810216212003340434 (внутренний номер 16 ЕА 69034973) от 26 ноября 2021 года в размере 1500 рублей Мавлиеву ………... вручена нарочно – 26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Мавлие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3000 (три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3946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