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1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йхие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, гражданина Российской Федерации, зарегистрированного и проживающего по адресу: Республика Татарстан, ………., свидетельство о регистрации ТС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февраля 2022 года в отношении Шайхиева …….. составлен административный протокол по ч.1 ст.20.25 КоАП РФ. Шайхиев ………. не уплатил в установленный законом срок, то есть до 09 февраля 2022 года административный штраф по постановлению инспектора по ИАЗ ЦАФАП ГИБДД МВД по РТ № 18810116211130517316 (внутренний номер 16 ВМ № 52263117) от 30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хиев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йхи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по ИАЗ ЦАФАП ГИБДД МВД по РТ № 18810116211130517316 (внутренний номер 16 ВМ № 52263117) от 30 ноября 2021 года в размере 500 рублей, вступившего в законную силу 11 декабря 2021 года; информацией с официального веб-сервиса почтовых отправлений, подтверждающая вручение адресату копии постановления  ИАЗ ЦАФАП ГИБДД МВД по РТ № 18810116211130517316 (внутренний номер 16 ВМ № 52263117) от 30 ноября 2021 года в размере 500 рублей – 30 ноября 2021 года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Шайхие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3969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