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9282861 (внутренний номер 16 ВМ № 460284477) от 1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19282861 (внутренний номер 16 ВМ № 460284477) от 19 октября 2021 года в размере 500 рублей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9282861 (внутренний номер 16 ВМ № 460284477) от 19 октября 2021 года в размере 500 рублей – 23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25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