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07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6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ико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, водительское удостоверение …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Садикова ………. составлен административный протокол по ч.1 ст.20.25 КоАП РФ. Садиков ……... не уплатил в установленный законом срок, то есть до 15 января 2022 года административный штраф по постановлению инспектора по ИАЗ ЦАФАП ГИБДД МВД по РТ № 18810116211025443235 (внутренний номер 16 ВМ № 47188833) от 25 окт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иков ……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дикова ………..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ЦАФАП ГИБДД МВД по РТ № 18810116211025443235 (внутренний номер 16 ВМ № 47188833) от 25 октября 2021 года в размере 500 рублей, вступившим в законную силу в силу 16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025443235 (внутренний номер 16 ВМ № 47188833) от 25 октября 2021 года в размере 500 рублей – 05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адикова ………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40570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