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97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пос.ж.д.ст. Высок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20.21 КоАП РФ в отношении </w:t>
      </w:r>
      <w:r>
        <w:rPr>
          <w:spacing w:val="7"/>
          <w:sz w:val="28"/>
          <w:szCs w:val="28"/>
        </w:rPr>
        <w:t>в отношении Шарафутдинова ………., …… г</w:t>
      </w:r>
      <w:r>
        <w:rPr>
          <w:sz w:val="28"/>
          <w:szCs w:val="28"/>
        </w:rPr>
        <w:t>ода рождения, уроженца ……. ТАССР, зарегистрированного по адресу: Республика Татарстан, ………, фактически проживающего по адресу: Республика Татарстан, ………., паспорт серии ………, со слов работающего слесарем АВР в АО «………», женатого, на иждивении малолетних детей не имеющего, ранее привлекавшегося к административной ответственности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а и обязанности, предусмотренные статьей 25.1 КоАП РФ, разъяснены - подписка отобрана,</w:t>
      </w:r>
    </w:p>
    <w:p>
      <w:pPr>
        <w:pStyle w:val="Normal"/>
        <w:tabs>
          <w:tab w:val="clear" w:pos="708"/>
          <w:tab w:val="left" w:pos="10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для рассмотрения из ОМВД России по Высокогорскому району поступило дело об административном правонарушении по статье 20.21 КоАП РФ в отношении Шарафутдинова ……</w:t>
      </w:r>
    </w:p>
    <w:p>
      <w:pPr>
        <w:pStyle w:val="TextBodyIndent"/>
        <w:rPr/>
      </w:pPr>
      <w:r>
        <w:rPr>
          <w:sz w:val="28"/>
          <w:szCs w:val="28"/>
        </w:rPr>
        <w:t>В ходе судебного заседания Шарафутдинов ……... вину в совершении указанного правонарушения полностью признал.</w:t>
      </w:r>
    </w:p>
    <w:p>
      <w:pPr>
        <w:pStyle w:val="TextBodyIndent"/>
        <w:rPr/>
      </w:pPr>
      <w:r>
        <w:rPr>
          <w:sz w:val="28"/>
          <w:szCs w:val="28"/>
        </w:rPr>
        <w:t>Выслушав доводы Шарафутдинова ……….., оценив представленные в материалах дела письменные доказательства в их совокупности, мировой судья считает его вину в совершении указанного административного правонарушени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15.03.2022 в 22 часа 04 минуты, Шарафутдинов …….., находился в общественном месте, а именно возле дома № ………. Республики Татарстан, в состоянии алкогольного опьянения, имел неопрятный внешний вид, запах алкоголя изо рта, шатался из стороны в сторону, тем самым, оскорбляя человеческое достоинство и общественную нрав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иновность Шарафутдинова ……... в совершении административного правонарушения, предусмотренного статьей 20.21 КоАП РФ, и обстоятельства его совершения подтверждаются исследованными в ходе рассмотрения дела доказательствами: протоколом об административном правонарушении от 16.03.2022 № 2200638; письменными объяснениями Никитиной …….., Шарафутдинова ……...; протоколом о направлении на медицинское освидетельствование на состояние опьянения; актом медицинского освидетельствования от 15.03.2022 № 46; протоколом о доставлении от 15.032022; рапортом сотрудника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действиях Шарафутдинова …….. содержится состав административного правонарушения, предусмотренный статьей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ответственность, суд учитывает признание Шарафутдинова …….. вины в совершении указан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ходит к выводу, что достижение целей административного наказания возможно с назначением Шарафутдинову ……….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3.9, 20.21, 29.9, 29.10 КоАП РФ, мировой судья, </w:t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7"/>
          <w:sz w:val="28"/>
          <w:szCs w:val="28"/>
        </w:rPr>
        <w:t xml:space="preserve">Шарафутдинова ………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ьсот) рублей в доход государства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НБ Республики Татарстан, БИК 049205001, КБК 73111602010020000140, ОКТМО 92701000001, УИН  03186909000000000273759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 xml:space="preserve">неуплате </w:t>
      </w:r>
      <w:r>
        <w:rPr>
          <w:sz w:val="28"/>
          <w:szCs w:val="28"/>
        </w:rPr>
        <w:t>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статьи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 административного 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 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 административного 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 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Высокогорский районный суд РТ через данный судебный участок мирового суд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Ф. Салахов</w:t>
      </w:r>
    </w:p>
    <w:p>
      <w:pPr>
        <w:pStyle w:val="Normal"/>
        <w:tabs>
          <w:tab w:val="clear" w:pos="708"/>
          <w:tab w:val="left" w:pos="64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: Мировой судья </w:t>
      </w:r>
    </w:p>
    <w:p>
      <w:pPr>
        <w:pStyle w:val="Normal"/>
        <w:tabs>
          <w:tab w:val="clear" w:pos="708"/>
          <w:tab w:val="left" w:pos="644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3C5F87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