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391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етрунин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.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01 февраля 2022 года в отношении Петрунина ……... составлен административный протокол по ч.1 ст.20.25 КоАП РФ. Петрунин …….. не уплатил в установленный законом срок, то есть до 28 декабря 2021 года административный штраф по постановлению инспектора по ИАЗ ОСБ ДПС ГИБДД МВД по РТ № 18810016170005206882 от 16 октября 2021 года в размере 500 рублей по ст.12.2 ч.1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етрунин ……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Петрунин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01 февраля 2022 года, не доверять которому у суда нет оснований, постановлением инспектора по ИАЗ ОСБ ДПС ГИБДД МВД по РТ № 18810016170005206882 от 16 октября 2021 года в размере 500 рублей, вступившим в законную силу в силу 27 октября 2021 года, копию постановления ИАЗ ОСБ ДПС ГИБДД МВД по РТ № 18810016170005206882 от 16 октября 2021 года в размере 500 рублей Петрунин А.Ю. получил нарочно – 16 октября 2021 года;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Петрунин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338054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