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ело № 5-229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9 марта 2022 года                                                                 пос.ж.д.ст. Высокая Гор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>
          <w:spacing w:val="45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Фахрутдиновой …….., ……. года рождения, уроженки ……… Высокогорского района, зарегистрированной по адресу: Республика Татарстан, ………, проживающей по адресу: Республика Татарстан, ………., паспорт серии ………, ранее  привлекалась к административной ответственности, </w:t>
      </w:r>
    </w:p>
    <w:p>
      <w:pPr>
        <w:pStyle w:val="Normal"/>
        <w:shd w:fill="FFFFFF" w:val="clear"/>
        <w:jc w:val="center"/>
        <w:rPr/>
      </w:pPr>
      <w:r>
        <w:rPr>
          <w:spacing w:val="45"/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му судье судебного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Фахрутдиновой ……….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Фахрутдинова ………. в суд не явилась, судом извещалась. 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 представленные в материалах дела письменные доказательства в их совокупности, мировой судья считает вину Фахрутдиновой ……..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судом установлено, что 05 января 2022 в 01 часов 00 минут Фахрутдинова …….. находясь по адресу: Республика Татарстан, ………, совершила заведомо ложный вызов специализированным службам, поскольку указанная ею информация не подтвердилас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иновность Фахрутдиновой ………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6"/>
          <w:szCs w:val="26"/>
        </w:rPr>
        <w:t xml:space="preserve"> протоколом об </w:t>
      </w:r>
      <w:r>
        <w:rPr>
          <w:spacing w:val="4"/>
          <w:sz w:val="26"/>
          <w:szCs w:val="26"/>
        </w:rPr>
        <w:t>административном правонарушении № 2200300 от 03.02.2022; письменными объяснениями Фахрутдиновой ………., Хуснутдиновой ……..., Корчукова …….., рапортом сотрудника полиции; сообщением, зарегистрированный в КУС № 101 и другими письменными материалами дела.</w:t>
      </w:r>
    </w:p>
    <w:p>
      <w:pPr>
        <w:pStyle w:val="Normal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      </w:t>
      </w:r>
      <w:r>
        <w:rPr>
          <w:spacing w:val="-1"/>
          <w:sz w:val="26"/>
          <w:szCs w:val="26"/>
        </w:rPr>
        <w:t>Своими действиями</w:t>
      </w:r>
      <w:r>
        <w:rPr>
          <w:sz w:val="26"/>
          <w:szCs w:val="26"/>
        </w:rPr>
        <w:t xml:space="preserve"> Фахрутдинова …….. </w:t>
      </w:r>
      <w:r>
        <w:rPr>
          <w:spacing w:val="-1"/>
          <w:sz w:val="26"/>
          <w:szCs w:val="26"/>
        </w:rPr>
        <w:t xml:space="preserve">совершила административное правонарушение, предусмотренное ст. 19.13 КоАП РФ - </w:t>
      </w:r>
      <w:r>
        <w:rPr>
          <w:sz w:val="26"/>
          <w:szCs w:val="26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положений ст. 4.1 КоАП РФ при назначении административного наказания физическому лицу учитываются характер совершенного ею административного правонарушения, личность виновной, её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 при назначении вида и меры административного наказания Фахрутдиновой …….. учитывая положения главы 4 КоАП РФ, принимает во внимание характер и обстоятельства совершённого правонарушения, личность виновной, который ранее      привлекалась к административной ответственности, её семейное и материальное полож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а, смягчающие и (или)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ходя из вышеизложенного, суд полагает возможным избрать Фахрутдиновой ………. наказание в виде штрафа в минимальном размере,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ствуясь ст.ст. 3.5, 19.13, 23.1, 29.9, 29.10,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знать Фахрутдинову ……… виновной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 БИК 019205400, КБК 73111601193010013140, ОКТМО 92701000001,  УИН 0318690900000000026859576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sz w:val="26"/>
          <w:szCs w:val="26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 xml:space="preserve">32.2 КоАП РФ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</w:t>
      </w:r>
      <w:r>
        <w:rPr>
          <w:sz w:val="26"/>
          <w:szCs w:val="26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>31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6"/>
          <w:szCs w:val="26"/>
        </w:rPr>
        <w:t>статьи</w:t>
      </w:r>
      <w:r>
        <w:rPr>
          <w:sz w:val="26"/>
          <w:szCs w:val="26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с отметкой о его </w:t>
      </w:r>
      <w:r>
        <w:rPr>
          <w:rStyle w:val="Snippetequal1"/>
          <w:b w:val="false"/>
          <w:color w:val="000000"/>
          <w:sz w:val="26"/>
          <w:szCs w:val="26"/>
        </w:rPr>
        <w:t>неуплате</w:t>
      </w:r>
      <w:r>
        <w:rPr>
          <w:sz w:val="26"/>
          <w:szCs w:val="26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rStyle w:val="Snippetequal1"/>
          <w:b w:val="false"/>
          <w:color w:val="000000"/>
          <w:sz w:val="26"/>
          <w:szCs w:val="26"/>
        </w:rPr>
        <w:t>ч. 1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ст. 20.25</w:t>
      </w:r>
      <w:r>
        <w:rPr>
          <w:sz w:val="26"/>
          <w:szCs w:val="26"/>
        </w:rPr>
        <w:t xml:space="preserve"> КоАП РФ </w:t>
      </w:r>
      <w:r>
        <w:rPr>
          <w:rStyle w:val="Snippetequal1"/>
          <w:b w:val="false"/>
          <w:color w:val="000000"/>
          <w:sz w:val="26"/>
          <w:szCs w:val="26"/>
        </w:rPr>
        <w:t>неуплата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6"/>
          <w:szCs w:val="26"/>
        </w:rPr>
        <w:t>неуплачен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рест</w:t>
      </w:r>
      <w:r>
        <w:rPr>
          <w:sz w:val="26"/>
          <w:szCs w:val="26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пия верна: Мировой судья  </w:t>
        <w:tab/>
        <w:tab/>
        <w:tab/>
        <w:t xml:space="preserve">                                              </w:t>
      </w:r>
    </w:p>
    <w:sectPr>
      <w:type w:val="nextPage"/>
      <w:pgSz w:w="11906" w:h="16838"/>
      <w:pgMar w:left="1418" w:right="96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