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226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9 марта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Шарипова ………, </w:t>
      </w:r>
      <w:r>
        <w:rPr>
          <w:sz w:val="28"/>
          <w:szCs w:val="28"/>
        </w:rPr>
        <w:t>…….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.., водительское удостоверение ………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января 2022 года в отношении Шарипова ………. составлен административный протокол по ч.1 ст.20.25 КоАП РФ. Шарипов ………. не уплатил в установленный законом срок, то есть до 22 января 2022 года административный штраф по постановлению инспектора по ИАЗ ЦАФАП ГИБДД МВД по РТ № 18810116211101806801 (внутренний номер 16 ВМ № 48552615) от 01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арип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Шарипова 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6 января 2022 года, не доверять которому у суда нет оснований, постановлением инспектора по ИАЗ ЦАФАП ГИБДД МВД по РТ № 18810116211101806801 (внутренний номер 16 ВМ № 48552615) от 01 ноября 2021 года в размере 500 рублей, вступившим в законную силу в силу 23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01806801 (внутренний номер 16 ВМ № 48552615) от 01 ноября 2021 года в размере 500 рублей – 12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>Шарипова ……….</w:t>
      </w:r>
      <w:r>
        <w:rPr>
          <w:sz w:val="28"/>
          <w:szCs w:val="28"/>
        </w:rPr>
        <w:t xml:space="preserve">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6858108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