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219/202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700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9 марта 2022 года                                                                       ж.д.ст.Высокая Го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Высокогорскому судебному району  Республики Татарстан Салахов Р.Ф., по адресу: Республика Татарстан, Высокогорский район, ж.д.ст.Высокая Гора, ул.Советская, д.13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Алексеева ……….., </w:t>
      </w:r>
      <w:r>
        <w:rPr>
          <w:sz w:val="28"/>
          <w:szCs w:val="28"/>
        </w:rPr>
        <w:t>……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а рождения, уроженца Республики Татарстан, гражданина Российской Федерации, зарегистрированного и проживающего по адресу: Республика Татарстан, ………, водительское удостоверение ………., ранее привлекался к административной ответственности за нарушение ПДД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6 января 2022 года в отношении Алексеева ………. составлен административный протокол по ч.1 ст.20.25 КоАП РФ. Алексеев ……….. не уплатил в установленный законом срок, то есть до 18 декабря 2021 года административный штраф по постановлению инспектора по ИАЗ ЦАФАП ГИБДД МВД по РТ № 18810116210921806746 (внутренний номер 16 ВМ № 39552061) от 21 сентября 2021 года в размере 500 рублей по ст.12.9 ч.2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 (в ред. Федерального закона от 03.08.2018 N 298-ФЗ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указанный срок влечет административную ответственность в соответствии с частью 1 статьи 20.25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лексеев ……..., будучи надлежащим образом извещенный о времени и месте рассмотрения административного дела, для его рассмотрения в суд не явился. В соответствии со статьей 25.1 КоАП РФ суд считает возможным рассмотреть данное административное дело в отсутствие лица, привлекаемого к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суд приходит к выводу, что вина Алексеева …….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 протоколом об административном правонарушении от 16 января 2022 года, не доверять которому у суда нет оснований, постановлением инспектора по ИАЗ ЦАФАП ГИБДД МВД по РТ № 18810116210921806746 (внутренний номер 16 ВМ № 39552061) от 21 сентября 2021 года в размере 500 рублей, вступившим в законную силу в силу 19 октября 2021 года, информацией с официального веб-сервиса почтовых отправлений, подтверждающая вручение адресату копии постановления  ИАЗ ЦАФАП ГИБДД МВД по РТ № 18810116210921806746 (внутренний номер 16 ВМ № 39552061) от 21 сентября 2021 года в размере 500 рублей – 07 октября 2021 года, сведениями о собственнике транспортного средства; справкой о наличии неуплаченных административных штрафов, и другими письменными материалами дела. 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имущественное положение и состояние здоровья его и его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Обстоятельств, отягчающих в соответствии со статьей 4.3 Кодекса Российской Федерации об административных правонарушениях либо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</w:rPr>
        <w:t>Алексеева …….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размере 1000 (одна тысяча)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– Управление федерального казначейства по РТ (Министерство юстиции Республики Татарстан) ИНН 1654003139, КПП 165501001, кор.счет № 40102810445370000079, Отделение  НБ Республики Татарстан Банка России//УФК по Республике Татарстан г.Казань, БИК 019205400, КБК 73111601203019000140, ОКТМО 92701000001,  УИН  0318690900000000026855894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1 по Высокогорскому судебному району Республики Татарстан по адресу:  Республика Татарстан, Высокогорский район, ж.д.ст.Высокая Гора, ул.Советская, д.13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Р.Ф.Салахо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:</w:t>
      </w:r>
    </w:p>
    <w:sectPr>
      <w:type w:val="nextPage"/>
      <w:pgSz w:w="11906" w:h="16838"/>
      <w:pgMar w:left="1134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