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69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2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Зиннатовой …….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Республики Татарстан, гражданки Российской Федерации, зарегистрированной и проживающей по адресу: Республика Татарстан, ………., водительское удостоверение № …….., ранее привлекалась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 января 2022 года в отношении Зиннатовой ………. составлен административный протокол по ч.1 ст.20.25 КоАП РФ. Зиннатова ……... не уплатила в установленный законом срок, то есть до 11 января 2022 года административный штраф по постановлению инспектора по ИАЗ ЦАФАП ГИБДД МВД по РТ № 18810116211030432718 (внутренний номер 16 ВМ № 48178528) от 3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иннатова …….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Зиннатовой 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4 января 2022 года, не доверять которому у суда нет оснований, постановлением инспектора по ИАЗ ЦАФАП ГИБДД МВД по РТ № 18810116211030432718 (внутренний номер 16 ВМ № 48178528) от 30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30432718 (внутренний номер 16 ВМ № 48178528) от 30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Зиннатову ……….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629527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