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рае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Алексеевского района, гражданина Российской Федерации, зарегистрированного и проживающего по адресу: Республика Татарстан, ……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декабря 2021 года в отношении Шутраев ………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раев ……... не уплатил в установленный законом срок, то есть до 13 ноября 2021 года административный штраф по постановлению инспектора по ИАЗ ЦАФАП ГИБДД МВД по РТ № 18810116210825718939 (внутренний номер 16 ВМ № 32464322) от 25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утраев ………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утрае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декабря 2021 года, не доверять которому у суда нет оснований, постановлением инспектора ИАЗ ЦАФАП ГИБДД МВД по РТ № 18810116210825718939 (внутренний номер 16 ВМ № 32464322) от 25 августа 2021 года в размере 500 рублей, вступившим в законную силу в силу 14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25718939 (внутренний номер 16 ВМ № 32464322) от 25 августа 2021 года в размере 500 рублей – 01 сен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ра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8443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