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80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2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Балеева ………, …….. года рождения, уроженца ……….. Высокогорского района, зарегистрированного и фактически проживающего по адресу: Республика Татарстан, ………., паспорт серии ………….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Балеева 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алеев …….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Балее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1 декабря 2021 в 20 часов 12 минут Балеев ……..., находясь по адресу: Республика Татарстан, …………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алеев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738 от 21.12.2021; </w:t>
      </w:r>
      <w:r>
        <w:rPr>
          <w:sz w:val="26"/>
          <w:szCs w:val="26"/>
        </w:rPr>
        <w:t xml:space="preserve">сообщением, зарегистрированный в КУС № 10298 от 21.12.2021; письменными объяснениями Балеева ……….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Балеев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Балееву ……….,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Балееву …….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Балеева …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39340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