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8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айфутдиновой ………, ……… года рождения, уроженки гор.Казань, зарегистрированной по адресу: Республика Татарстан, ………., фактически проживающей по адресу: Республика Татарстан, ………., паспорт серии ………..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айфутдиновой 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йфутдинова ………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Гайфутдино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3 декабря 2021 в 16 часов 36 минут Гайфутдинова ……... находясь по адресу: Республика Татарстан, ………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йфутдинов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583 от 03.12.2021; </w:t>
      </w:r>
      <w:r>
        <w:rPr>
          <w:sz w:val="26"/>
          <w:szCs w:val="26"/>
        </w:rPr>
        <w:t xml:space="preserve">сообщением, зарегистрированный в КУС № 9848 от 03.12.2021; письменными объяснениями Гайфутдиновой …………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Гайфутдинова ………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Гайфутдинову ………..,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Гайфутдиновой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Гайфутдиновой …………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37985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