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77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2 февра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Абдуллина ……….., ……… года рождения, уроженца д……… Республики Татарстан, зарегистрированного и фактически проживающего по адресу: Республика Татарстан, ……….., паспорт серии ………., ране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Абдуллина ………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бдуллин ……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Абдуллин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4 декабря 2021 в 17 часов 03 минуты Абдуллин ……..., находясь по адресу: Республика Татарстан, ……….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дуллина 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770 от 24.12.2021; </w:t>
      </w:r>
      <w:r>
        <w:rPr>
          <w:sz w:val="26"/>
          <w:szCs w:val="26"/>
        </w:rPr>
        <w:t xml:space="preserve">сообщением, зарегистрированный в КУС № 10359 от 24.12.2021; письменными объяснениями Абдуллина ………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Абдуллин ………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Абдуллину ……...,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Абдуллину 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Абдуллина ………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37976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