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иуллин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1 года в отношении Сафиуллина ………. составлен административный протокол по ч.1 ст.20.25 КоАП РФ. Сафиуллин ……… не уплатила в установленный законом срок, то есть до 04 декабря 2021 года административный штраф по постановлению инспектора по ИАЗ ЦАФАП ГИБДД МВД по РТ №18810116210914085427 (внутренний номер 16 ВМ № 36830767) от 06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фиуллин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декабря 2021 года, не доверять которому у суда нет оснований, постановлением инспектора ИАЗ ЦАФАП ГИБДД МВД по РТ №18810116210914085427 (внутренний номер 16 ВМ № 36830767) от 06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914085427 (внутренний номер 16 ВМ № 36830767) от 06 сентября 2021 года в размере 500 рублей – 22 сен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792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