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0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январ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илязова ………., …….. года рождения, уроженца ……. ТАССР, зарегистрированного и фактически проживающего по адресу: Республика Татарстан, …………, паспорт серии ………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илязова 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илязов ………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Гилязова ………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2 ноября 2021 в 00 часов 29 минут Гилязов ………..., находясь по адресу: Республика Татарстан, …………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илязова ……….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358 от 12.11.2021; </w:t>
      </w:r>
      <w:r>
        <w:rPr>
          <w:sz w:val="26"/>
          <w:szCs w:val="26"/>
        </w:rPr>
        <w:t xml:space="preserve">сообщением, зарегистрированный в КУС № 9263 от 12.11.2021; письменными объяснениями Гилязова ………., рапортом сотрудника полиции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Гилязов 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Гилязову ……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Гилязову 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Гилязов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595868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