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  <w:tab/>
        <w:tab/>
        <w:tab/>
        <w:tab/>
        <w:t xml:space="preserve">                              Дело № 5-512/2022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8 августа 2022 года </w:t>
        <w:tab/>
        <w:t xml:space="preserve">             </w:t>
        <w:tab/>
        <w:tab/>
        <w:t xml:space="preserve">                           село Верхний Усло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Верхнеуслонскому судебному району  Республики Татарстан Гарифуллин Р.Р., </w:t>
      </w:r>
    </w:p>
    <w:p>
      <w:pPr>
        <w:pStyle w:val="TextBodyIndent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(далее – КоАП РФ), в отношении Коновалова Руслана Николаевича,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 xml:space="preserve">года рождения, уроженца Республики Татарстан, гражданина Российской Федерации, не состоящего в зарегистрированном браке, работающего в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 (со слов), зарегистрированного по месту жительства по адресу: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,  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Heading2"/>
        <w:shd w:fill="FFFFFF" w:val="clear"/>
        <w:spacing w:lineRule="atLeast" w:line="250"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3 июля 2022 года в 8 часов 40 минут у </w:t>
      </w:r>
      <w:r>
        <w:rPr>
          <w:color w:val="404040"/>
          <w:sz w:val="28"/>
          <w:szCs w:val="28"/>
        </w:rPr>
        <w:t xml:space="preserve">*** </w:t>
      </w:r>
      <w:r>
        <w:rPr>
          <w:b w:val="false"/>
          <w:sz w:val="28"/>
          <w:szCs w:val="28"/>
        </w:rPr>
        <w:t xml:space="preserve"> Коновалов Р.Н. управлял автомобилем марки «</w:t>
      </w:r>
      <w:r>
        <w:rPr>
          <w:color w:val="404040"/>
          <w:sz w:val="28"/>
          <w:szCs w:val="28"/>
        </w:rPr>
        <w:t>***</w:t>
      </w:r>
      <w:r>
        <w:rPr>
          <w:b w:val="false"/>
          <w:sz w:val="28"/>
          <w:szCs w:val="28"/>
          <w:shd w:fill="FFFFFF" w:val="clear"/>
        </w:rPr>
        <w:t xml:space="preserve">» с </w:t>
      </w:r>
      <w:r>
        <w:rPr>
          <w:b w:val="false"/>
          <w:sz w:val="28"/>
          <w:szCs w:val="28"/>
        </w:rPr>
        <w:t xml:space="preserve">государственным регистрационным знаком </w:t>
      </w:r>
      <w:r>
        <w:rPr>
          <w:color w:val="404040"/>
          <w:sz w:val="28"/>
          <w:szCs w:val="28"/>
        </w:rPr>
        <w:t>***</w:t>
      </w:r>
      <w:r>
        <w:rPr>
          <w:b w:val="false"/>
          <w:sz w:val="28"/>
          <w:szCs w:val="28"/>
        </w:rPr>
        <w:t xml:space="preserve"> регион и, будучи участником дорожно-транспортного происшествия с участием автомобиля марки «</w:t>
      </w:r>
      <w:r>
        <w:rPr>
          <w:color w:val="404040"/>
          <w:sz w:val="28"/>
          <w:szCs w:val="28"/>
        </w:rPr>
        <w:t>***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shd w:fill="FFFFFF" w:val="clear"/>
        </w:rPr>
        <w:t xml:space="preserve">с </w:t>
      </w:r>
      <w:r>
        <w:rPr>
          <w:b w:val="false"/>
          <w:sz w:val="28"/>
          <w:szCs w:val="28"/>
        </w:rPr>
        <w:t xml:space="preserve">государственным регистрационным знаком </w:t>
      </w:r>
      <w:r>
        <w:rPr>
          <w:color w:val="404040"/>
          <w:sz w:val="28"/>
          <w:szCs w:val="28"/>
        </w:rPr>
        <w:t xml:space="preserve">*** </w:t>
      </w:r>
      <w:r>
        <w:rPr>
          <w:b w:val="false"/>
          <w:sz w:val="28"/>
          <w:szCs w:val="28"/>
        </w:rPr>
        <w:t>регион, в нарушение пункта 2.5 Правил дорожного движения Российской Федерации оставил место дорожно-транспортного происше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овалов Р.Н. при рассмотрении дела с протоколом согласился, вину признал, пояснил, что ехал за рулем, машину занесло и произошло столкновение с автомобилем «Мицубиси» на ул. Октябрьская с. Шеланга, у него разболелась голова и он испугался, из-за чего уехал домой, впоследствии приехал участковый Дергунов Н.Е., срок его водительского удостоверения ист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терпевший Муртазин Ф.Р. на рассмотрение дела не явился, просил рассмотреть дело без его участия (л.д. 1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5 Правил дорожного движения Российской Федерации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разъяснений, содержащихся в пункте 20 постановления Пленума Верховного Суда Российской Федерации от 25 июня 2019 года  №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</w:t>
      </w:r>
      <w:hyperlink r:id="rId3">
        <w:r>
          <w:rPr>
            <w:rStyle w:val="InternetLink"/>
            <w:sz w:val="28"/>
            <w:szCs w:val="28"/>
          </w:rPr>
          <w:t>ПДД</w:t>
        </w:r>
      </w:hyperlink>
      <w:r>
        <w:rPr>
          <w:sz w:val="28"/>
          <w:szCs w:val="28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Коноваловым Р.Н. подтверждается, помимо его пояснений, исследованными в судебном заседании материалами дела: протоколом 16 РТ 01803527 об административном правонарушении от 23 июля 2022 года, в котором содержится объяснение Коновалова Р.Н. о том, что уехал с места, испугался (л.д. 12),  копией телефонного сообщения Муртазина в дежурную часть МО МВД России «Верхнеуслонский» КУСП №3037 от 23 июля 2022 года в 8 часов 50 минуту, согласно которому примерно  в 8 часов 40 минут произошло ДТП, наезд на припаркованное транспортное средство, виновник скрылся (л.д. 3), копией телефонного сообщения Дергунова Н.Е. в дежурную часть МО МВД России «Верхнеуслонский» КУСП №3038 от 23 июля 2022 года в 9 часов 00 минут, согласно которому по адресу: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 обнаружен автомобиль «ВАЗ 211230» </w:t>
      </w:r>
      <w:r>
        <w:rPr>
          <w:color w:val="404040"/>
          <w:sz w:val="28"/>
          <w:szCs w:val="28"/>
        </w:rPr>
        <w:t>***</w:t>
      </w:r>
      <w:r>
        <w:rPr>
          <w:sz w:val="28"/>
          <w:szCs w:val="28"/>
        </w:rPr>
        <w:t xml:space="preserve">, который ранее скрылся с места ДТП (л.д. 4), копией схемы происшествия, на которой зафиксировано место дорожно-транспортного происшествия, и сведениями о водителях и транспортных средствах, участвовавших в ДТП (л.д. 5, 7), копией постановления по делу об административном правонарушении, предусмотренном частью 1 статьи 12.15 КоАП РФ, в отношении Коновалова Р.Н. (л.д. 6), копией объяснения потерпевшего (л.д. 8), копией объяснения Коновалова Р.Н., согласно которому примерно в 7 часов 30 минут 23 июля 2022 года он выпил пива примерно 1,5 литра, в 8 часов 00 минут поехал в магазин еще за пивом, на ул. Октябрьская его занесло, развернуло и произошло столкновение с припаркованными транспортным средством (л.д. 9), карточкой операции с водительским удостоверением Коновалова Р.Н. срок действия которого с 31 июля 2012 года по 31 июля 2022 года (л.д. 10), карточкой учета транспортного средства, согласно которой владельцем автомобиля марки «ВАЗ 211230» </w:t>
      </w:r>
      <w:r>
        <w:rPr>
          <w:color w:val="404040"/>
          <w:sz w:val="28"/>
          <w:szCs w:val="28"/>
        </w:rPr>
        <w:t xml:space="preserve">*** </w:t>
      </w:r>
      <w:r>
        <w:rPr>
          <w:sz w:val="28"/>
          <w:szCs w:val="28"/>
        </w:rPr>
        <w:t>является Коновалов Р.Н. (л.д. 11),  объяснением сотрудника ГИБДД (л.д. 1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азательства суд считает относимыми, допустимыми, достоверными и достаточными для признания Коновалова Р.Н. виновным в совершении 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 Р.Н., будучи участником дорожно-транспортного происшествия, оставил место происшествия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, меры, предусмотренные пунктом 2.5 Правил дорожного движения, не принял, сотрудникам ГИБДД о факте и обстоятельствах дорожно-транспортного происшествия не сообщи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ходя из собранных материалов и доказательств, вина Коновалова Р.Н. в совершении административного правонарушения, предусмотренного частью 2 статьи 12.27 КоАП РФ – оставление водителем в нарушение </w:t>
      </w:r>
      <w:hyperlink r:id="rId5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административного наказания мировой судья учитывает характер совершен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административную ответственность обстоятельств мировой судья учитывает в соответствии со статьей 4.2 КоАП РФ признание вины Коноваловым Р.Н., состояние его здоровья и его семь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овалов Р.Н., будучи подвергнутым административному наказанию за административное правонарушение в области дорожного движения, вновь совершил административное правонарушение в области дорожного движения (л.д. 2). Поэтому, согласно пункту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х </w:t>
      </w:r>
      <w:r>
        <w:rPr>
          <w:rStyle w:val="Style14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, принимая во внимание общественную опасность совершенного административного правонарушения, мировой судья считает необходимым назначить Коновалову Р.Н. наказание в рамках санкции части 2 статьи 12.27 КоАП РФ в виде административного аре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 – 29.11 КоАП РФ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оновалова Руслана Николаевича виновным в совершении административного правонарушения, предусмотренного частью 2 статьи 12.27  КоАП РФ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Коновалову Р.Н. исчислять с 15 часов 35 минут 8 августа 202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в части назначенного наказания поручить начальнику  МО МВД России «Верхнеуслон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Р.Р. Гарифуллин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 Знак Знак1 Знак Знак Знак Знак Знак Знак Знак Знак 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31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E0CEAA84E2C8BA1AB3E4B9E8ACB4F220C898FBB9E8F0D77BA22703DE0DB8EF9A193C974DA58BF452296647D475A6B1ECF8B3EDDg8d3L" TargetMode="External"/><Relationship Id="rId3" Type="http://schemas.openxmlformats.org/officeDocument/2006/relationships/hyperlink" Target="consultantplus://offline/ref=1BBD25C403F739B97BA119CD7AD30D3E65D85B8BCAEE47DFA53A467FA59A82BB7DE90D5BC502CBD9BF43747ECE0E21724A3AC14DE2982C46ZDk8N" TargetMode="External"/><Relationship Id="rId4" Type="http://schemas.openxmlformats.org/officeDocument/2006/relationships/hyperlink" Target="consultantplus://offline/ref=1BBD25C403F739B97BA119CD7AD30D3E65D95B8BCBEC47DFA53A467FA59A82BB7DE90D52C000CFD3EE19647A8759246E4324DE4FFC98Z2kCN" TargetMode="External"/><Relationship Id="rId5" Type="http://schemas.openxmlformats.org/officeDocument/2006/relationships/hyperlink" Target="consultantplus://offline/ref=BB7696041BBD264D58CE403C23D19BC542B3DF6B6B326E6180D4CF69515245DBD678C2A9DF37DE28hFc2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