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Дело №5-49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вгуста 2022 года 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лдина Станислава Никола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Республики Татарстан, гражданина Российской Федерации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июля 2022 года было выявлено, что Колдин С.Н., будучи зарегистрированным по месту жительства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в предусмотренный КоАП РФ срок не уплатил штраф в размере 800 рублей, наложенный постановлением от 20 апре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 по делу об административном правонарушении, предусмотренном частью 2 статьи 12.12 КоАП РФ, которое вступило в законную силу 5 ма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дин С.Н. на рассмотрение дела не явился, извещен надлежащим образом путем СМС-уведомления и телефонограммы (л.д. 9, 10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Колдин С.Н. должен был уплатить штраф до 5 июля 2022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Колдин С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лдина С.Н. в совершении правонарушения подтверждается материалами дела: протоколом об административном правонарушении 16 РТ 01784641 от 7 июля 2022 года, в котором содержится объяснение Колдина С.Н. о том, что в связи с отсутствием денежных средств не было возможности уплатить штраф (л.д. 2), копией постановления от 20 апре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, согласно которому Колдину С.Н. назначено наказание в виде административного штрафа в сумме 800 рублей, и которое он получил лично 20 апреля 2022 года (л.д. 4), сведениями об отсутствии отметки об уплате штрафа (л.д. 3,5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Колдина С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Колдиным С.Н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мировой судья считает возможным применить к Колдину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Колдина Станислава Нико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600 (одной тысячи шестисот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956215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