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Дело №5-489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вгуста 2022 года  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лдина Станислава Николае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Республики Татарстан, гражданина Российской Федерации, зарегистрированного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июля 2022 года было выявлено, что Колдин С.Н., будучи зарегистрированным по месту жительства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, в предусмотренный КоАП РФ срок не уплатил штраф в размере 500 рублей, наложенный постановлением от 27 февра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17 марта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дин С.Н. на рассмотрение дела не явился, извещен надлежащим образом путем СМС-уведомления и телефонограммы (л.д. 10, 11).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Колдин С.Н. должен был уплатить штраф до 17 мая 2022 года, однако сведений об уплате штрафа в предусмотренный КоАП РФ срок в полном объеме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Колдин С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олдина С.Н. в совершении правонарушения подтверждается материалами дела: протоколом об административном правонарушении 16 ЕВ 06544992 от 7 июля 2022 года, в котором содержится объяснение Колдина С.Н. о том, что в связи с отсутствием денежных средств не было возможности уплатить штраф (л.д. 3), копией постановления от 27 февра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), согласно которому Колдину С.Н. назначено наказание в виде административного штрафа в сумме 500 рублей (л.д. 5), сведениями о направлении копии постановления от 27 февра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 адресату 28 февраля 2022 года, о его вручении адресату 6 марта 2022 года (л.д. 7), сведениями об отсутствии отметки об уплате штрафа (л.д. 4,6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полагаю, что вина Колдина С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Колдиным С.Н., состояние его здоровья и его семьи, частичную уплату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мировой судья считает необходимым применить к Колдину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Колдина Станислава Никола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9562167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