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48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 июля 2022 года</w:t>
        <w:tab/>
        <w:tab/>
        <w:tab/>
        <w:tab/>
        <w:tab/>
        <w:tab/>
        <w:tab/>
        <w:t>с. Верхний Услон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 xml:space="preserve">Шабалина </w:t>
      </w:r>
      <w:r>
        <w:rPr>
          <w:color w:val="333333"/>
          <w:sz w:val="28"/>
          <w:szCs w:val="28"/>
        </w:rPr>
        <w:t xml:space="preserve">Артура Владимировича,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года рождения, уроженца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, гражданина Российской Федерации, не состоящего в зарегистрированном браке, официально не трудоустроенного (со слов), проживающего по адресу: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абалин А.В. 26 июля 2022 года в 16 часов 40 минут около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 находился в состоянии алкогольного опьянения, изо рта исходил резкий запах алкоголя, шатался из стороны в сторону, имел неопрятный внешний вид (грязную одежду), чем оскорбил человеческое достоинство и общественную нравственность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дела Шабалин А.В. с протоколом согласился, вину признал, пояснил, что действительно находился на улице в состоянии алкогольного опьянения, выпил одну бутылку водки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выводу о доказанности вины Шабалина А.В. в совершении административного правонарушения. 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на Шабалина А.В. подтверждается, помимо его пояснений, материалами дела об административном правонарушении: протоколом № 2100363 об административном правонарушении от 26 июля 2022 года, составленным в соответствии с требованиями КоАП РФ (л.д. 3), объяснением Шабалина А.В. (л.д. 4), объяснением свидетеля Мишкаревой В.Н. (л.д. 5), объяснением свидетеля Уразаевой И.В. (л.д. 6), справкой ГАУЗ «Верхнеуслонская ЦРБ» (л.д. 10), протоколом о направлении на медицинское освидетельствование на состояние опьянения, от прохождения которого Шабалин А.В. отказался (л.д. 11)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которые мировой судья считает относимыми, допустимыми, достоверными и достаточными, вина Шабалина А.В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в силу ч. 2 ст. 4.2 КоАП РФ суд учитывает признание вины, состояние здоровья Шабалина А.В.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Шабалин А.В., будучи подвергнутым административному наказанию за аналогичное административное правонарушение, предусмотренное, вновь совершил административное правонарушение, посягающее на общественный порядок и общественную безопасность (л.д. 15-22). 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Шабалину А.В.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3"/>
        <w:ind w:left="0" w:hanging="0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Шабалина Артура Владимировича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наказания исчислять с 17 часов 00 минут 26 июля 2022 год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