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  <w:t xml:space="preserve">Копия                     </w:t>
        <w:tab/>
        <w:tab/>
        <w:tab/>
        <w:t xml:space="preserve">                                      Дело № 5-461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4040"/>
          <w:sz w:val="16"/>
          <w:szCs w:val="16"/>
        </w:rPr>
      </w:pPr>
      <w:r>
        <w:rPr>
          <w:rFonts w:cs="Times New Roman"/>
          <w:b/>
          <w:i/>
          <w:color w:val="404040"/>
          <w:sz w:val="16"/>
          <w:szCs w:val="16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5 июля 2022 года</w:t>
        <w:tab/>
        <w:tab/>
        <w:tab/>
        <w:tab/>
        <w:tab/>
        <w:tab/>
        <w:t xml:space="preserve">         с. Верхний Услон</w:t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 в отношении Петрухина Алексея Владимировича, *** года рождения, уроженца *** , гражданина Российской Федерации, в зарегистрированном браке не состоящего, не работающего (со слов), проживающего по адресу: *** ,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11 июля 2022 года в период времени с 08 часов 00 минут до 18 часов 00 минут Петрухин А.В., являясь лицом, в отношении которого решением Приволжского  районного суда г. Казани от 19 декабря 2019 года установлен административный надзор на срок погашения судимости, в виду чего на него возложены определенные ограничения, дополненные решением Верхнеуслонского районного суда Республики Татарстан от 14 июля 2021 года, в частности: обязательная явка 4 раза в месяц в орган внутренних дел по месту жительства, пребывания или фактического нахождения для регистрации, не явился на регистрацию в МО МВД России «Верхнеуслонский» по адресу: Республика Татарстан, Верхнеуслонский район, с. Верхний Услон, ул. Автодорожная, д. 1, то есть повторно в течение одного года совершил административное правонарушение, предусмотренное частью 1 статьи 19.24 КоАП РФ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етрухин А.В. при рассмотрении дела вину признал, пояснил, что на регистрацию не явился, так как был пьян.</w:t>
      </w:r>
    </w:p>
    <w:p>
      <w:pPr>
        <w:pStyle w:val="3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Факт совершения административного правонарушения Петрухиным А.В. подтверждается протоколом № 2100343 об административном  правонарушении от 13 июля 2022 года (л.д. 3), объяснением (л.д. 4), рапортом начальника ОУУП и ПДН (л.д. 5), решением Верхнеуслонского районного суда Республики Татарстан от 14 июля 2021 года (л.д. 6-10), постановлением от 9 сентября 2021 года о привлечении Петрухина А.В. к административной ответственности по части 1 статьи 19.24 КоАП РФ (л.д. 11-12), постановлением о явке на регистрацию (л.д. 13), предупреждением (л.д. 14), регистрационным листом поднадзорного лица (л.д. 15-16), графиком прибытия поднадзорного лица на регистрацию (л.д. 17).</w:t>
      </w:r>
    </w:p>
    <w:p>
      <w:pPr>
        <w:pStyle w:val="3"/>
        <w:ind w:left="0" w:firstLine="567"/>
        <w:rPr/>
      </w:pPr>
      <w:r>
        <w:rPr>
          <w:color w:val="404040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404040"/>
          <w:sz w:val="28"/>
          <w:szCs w:val="28"/>
        </w:rPr>
        <w:t xml:space="preserve">Исходя из собранных материалов и доказательств, полагаю, что вина Петрухина А.В. в совершении административного правонарушения, предусмотренного частью 3 статьи 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404040"/>
            <w:sz w:val="28"/>
            <w:szCs w:val="28"/>
          </w:rPr>
          <w:t>частью 1</w:t>
        </w:r>
      </w:hyperlink>
      <w:r>
        <w:rPr>
          <w:color w:val="404040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 качестве смягчающих ответственность обстоятельств в силу части 2 статьи 4.1 КоАП РФ суд учитывает признание вины Петрухиным А.В., состояние его здоровья и его семь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Вместе с тем, Петрухин А.В., будучи неоднократно подвергнутым административному наказанию за административные правонарушения, предусмотренные главой 19 КоАП РФ, вновь совершил административное правонарушение против порядка управления (л.д. 20-29). Поэтому, в силу пункта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4"/>
          <w:color w:val="404040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 учетом вышеизложенных обстоятельств, признавая их исключительными, полагаю необходимым назначить Петрухину А.В. наказание в виде административного ареста. </w:t>
      </w:r>
    </w:p>
    <w:p>
      <w:pPr>
        <w:pStyle w:val="3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21"/>
        <w:ind w:left="0" w:firstLine="567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признать Петрухина Алексея Владимировича виновным в совершении административного правонарушения, предусмотренного частью 3 статьи 19.24  КоАП РФ, и назначить ему наказание в виде административного ареста сроком на 13 (три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Срок наказания Петрухину А.В. исчислять с 13 часов 15 минут 15 июл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медленное исполнение постановления поручить начальнику 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 течение 10 суток со дня получения его копии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ab/>
        <w:t>Р.Р. Гарифуллин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Нет"/>
    <w:qFormat/>
    <w:rPr>
      <w:lang w:val="ru-RU"/>
    </w:rPr>
  </w:style>
  <w:style w:type="character" w:styleId="2">
    <w:name w:val=" Знак Знак2"/>
    <w:qFormat/>
    <w:rPr>
      <w:rFonts w:ascii="Bookman Old Style" w:hAnsi="Bookman Old Style" w:cs="Bookman Old Style"/>
      <w:i/>
      <w:sz w:val="22"/>
    </w:rPr>
  </w:style>
  <w:style w:type="character" w:styleId="Style15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