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color w:val="404040"/>
          <w:sz w:val="28"/>
          <w:szCs w:val="28"/>
        </w:rPr>
      </w:pPr>
      <w:r>
        <w:rPr>
          <w:b w:val="false"/>
          <w:color w:val="404040"/>
          <w:sz w:val="28"/>
          <w:szCs w:val="28"/>
        </w:rPr>
        <w:t>Копия</w:t>
        <w:tab/>
        <w:tab/>
        <w:tab/>
        <w:tab/>
      </w:r>
      <w:r>
        <w:rPr>
          <w:color w:val="404040"/>
          <w:sz w:val="28"/>
          <w:szCs w:val="28"/>
        </w:rPr>
        <w:tab/>
        <w:tab/>
        <w:tab/>
        <w:tab/>
        <w:t xml:space="preserve">        </w:t>
      </w:r>
      <w:r>
        <w:rPr>
          <w:b w:val="false"/>
          <w:color w:val="404040"/>
          <w:sz w:val="28"/>
          <w:szCs w:val="28"/>
        </w:rPr>
        <w:t>Дело № 5-456/2022</w:t>
      </w:r>
    </w:p>
    <w:p>
      <w:pPr>
        <w:pStyle w:val="Heading"/>
        <w:rPr>
          <w:b w:val="false"/>
          <w:b w:val="false"/>
          <w:color w:val="404040"/>
          <w:sz w:val="28"/>
          <w:szCs w:val="28"/>
        </w:rPr>
      </w:pPr>
      <w:r>
        <w:rPr>
          <w:b w:val="false"/>
          <w:color w:val="404040"/>
          <w:sz w:val="28"/>
          <w:szCs w:val="28"/>
        </w:rPr>
      </w:r>
    </w:p>
    <w:p>
      <w:pPr>
        <w:pStyle w:val="Heading"/>
        <w:rPr>
          <w:b w:val="false"/>
          <w:b w:val="false"/>
          <w:color w:val="404040"/>
          <w:sz w:val="28"/>
          <w:szCs w:val="28"/>
        </w:rPr>
      </w:pPr>
      <w:r>
        <w:rPr>
          <w:b w:val="false"/>
          <w:color w:val="404040"/>
          <w:sz w:val="28"/>
          <w:szCs w:val="28"/>
        </w:rPr>
        <w:t xml:space="preserve">ПОСТАНОВЛЕНИЕ </w:t>
      </w:r>
    </w:p>
    <w:p>
      <w:pPr>
        <w:pStyle w:val="TextBody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404040"/>
          <w:sz w:val="28"/>
          <w:szCs w:val="28"/>
        </w:rPr>
        <w:t xml:space="preserve">15 июля 2022 года             </w:t>
        <w:tab/>
        <w:tab/>
        <w:t xml:space="preserve">                                      с. Верхний Услон                                                                                                       Республика Татарстан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TextBodyIndent"/>
        <w:ind w:left="0" w:right="0" w:firstLine="567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рассмотрев посредством системы видеоконференцсвязи дело об административном правонарушении, предусмотренном частью 2 статьи 12.7 Кодекса Российской Федерации об административных правонарушениях (далее – КоАП РФ), в отношении Бондина </w:t>
      </w:r>
      <w:r>
        <w:rPr>
          <w:color w:val="333333"/>
          <w:sz w:val="28"/>
          <w:szCs w:val="28"/>
        </w:rPr>
        <w:t xml:space="preserve">Олега Викторовича, </w:t>
      </w:r>
      <w:r>
        <w:rPr>
          <w:color w:val="404040"/>
          <w:sz w:val="28"/>
          <w:szCs w:val="28"/>
        </w:rPr>
        <w:t>***</w:t>
      </w:r>
      <w:r>
        <w:rPr>
          <w:color w:val="333333"/>
          <w:sz w:val="28"/>
          <w:szCs w:val="28"/>
        </w:rPr>
        <w:t xml:space="preserve"> года рождения, уроженца г. Казани, гражданина Российской Федерации, в зарегистрированном браке не состоящего, пенсионера, проживающего по адресу: </w:t>
      </w:r>
      <w:r>
        <w:rPr>
          <w:color w:val="404040"/>
          <w:sz w:val="28"/>
          <w:szCs w:val="28"/>
        </w:rPr>
        <w:t>***,</w:t>
      </w:r>
    </w:p>
    <w:p>
      <w:pPr>
        <w:pStyle w:val="TextBodyIndent"/>
        <w:ind w:left="0" w:right="0" w:firstLine="567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СТАНОВИЛ: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TextBody"/>
        <w:ind w:firstLine="567"/>
        <w:rPr/>
      </w:pPr>
      <w:r>
        <w:rPr>
          <w:color w:val="404040"/>
          <w:sz w:val="28"/>
          <w:szCs w:val="28"/>
        </w:rPr>
        <w:t>13 июля 2022 года в 19 часов 50 минут у д. 5 по ул. Казанская д. Крестниково Верхнеуслонского района Республики Татарстан Бондин О.В. управлял транспортным средством – автомобилем марки «Лада Калина</w:t>
      </w:r>
      <w:r>
        <w:rPr>
          <w:color w:val="404040"/>
          <w:sz w:val="28"/>
          <w:szCs w:val="28"/>
          <w:shd w:fill="FFFFFF" w:val="clear"/>
        </w:rPr>
        <w:t xml:space="preserve">» с </w:t>
      </w:r>
      <w:r>
        <w:rPr>
          <w:color w:val="404040"/>
          <w:sz w:val="28"/>
          <w:szCs w:val="28"/>
        </w:rPr>
        <w:t xml:space="preserve">государственным регистрационным знаком ***, будучи лишенным права управления транспортными средствами. 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ходе рассмотрения дела об административном правонарушении Бондин О.В. с протоколом согласился, вину признал, пояснил, что за рулем автомобиля повез инструменты соседу, в прошлом году был лишен права управления транспортными средствами, водительское удостоверение не сдавал, так как потерял его.</w:t>
      </w:r>
    </w:p>
    <w:p>
      <w:pPr>
        <w:pStyle w:val="Normal"/>
        <w:autoSpaceDE w:val="false"/>
        <w:ind w:firstLine="567"/>
        <w:jc w:val="both"/>
        <w:rPr>
          <w:i/>
          <w:i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Факт совершения Бондиным О.В. административного правонарушения подтверждается, помимо его пояснений, совокупностью исследованных в судебном заседании доказательств, а именно: справкой о фактах привлечения к административной ответственности (л.д. 2), телефонным сообщением от 13 июля 2022 года в 23 часа 10 минут о том, что остановлен автомобиль под управлением Бондина О.В. с явными признаками опьянения (л.д. 3), копией постановления мирового судьи судебного участка №1 по Верхнеуслонскому судебному району от 29 июля 2021 года по делу №5-449/2021 в отношении Бондина О.В. по части 1 статьи 12.8 КоАП РФ, согласно которому последнему назначено административное наказание в виде штрафа с лишением права управления транспортными средствами на 1 год 6 месяцев с отметкой о вступлении в законную силу 10 августа 2022 года (л.д. 8-9), протоколом 16 РТ 01803512 об административном правонарушении от 13 июля 2022 года, составленным в соответствии с требованиями КоАП РФ (л.д. 10), объяснением Бондина О.В. (л.д. 11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>Оснований не доверять исследованным в судебном заседании доказательствам у мирового судьи не имеется, поскольку они с точки зрения относимости, допустимости, достоверности и достаточности соответствуют положениям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 xml:space="preserve">В силу статьи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Действия Бондина О.В. суд квалифицирует по части 2 статьи 12.7 КоАП РФ как управление транспортным средством водителем, лишенным права управления транспортными средствами, поскольку установлен факт управления им автомобилем в период времени, на который он лишен права управления транспортными средствами постановлением суда, вступившим в законную силу.</w:t>
      </w:r>
    </w:p>
    <w:p>
      <w:pPr>
        <w:pStyle w:val="Normal"/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 назначении вида и размера наказания мировой судья учитывает характер совершенного Бондин О.В. административного правонарушения, личность виновного, его имущественное и семейное положение, смягчающие административную ответственность обстоятельства.</w:t>
      </w:r>
    </w:p>
    <w:p>
      <w:pPr>
        <w:pStyle w:val="Normal"/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качестве смягчающих ответственность обстоятельств суд учитывает согласно части 2 статьи 4.2 КоАП РФ признание вины, состояние здоровья Бондина О.В. и членов его семьи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ндин О.В., будучи подвергнутым административному наказанию за административное правонарушение в области дорожного движения, вновь совершил административное правонарушение в этой области (л.д. 2). Поэтому, согласно пункту 2 части 1 статьи 4.3 КоАП РФ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333333"/>
          <w:sz w:val="28"/>
          <w:szCs w:val="28"/>
        </w:rPr>
        <w:t>Данных о наличии иных обстоятельств, которые могли бы быть признаны смягчающими или отягчающими, не представлено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соответствии с частью 1 статьи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соответствии с частью 2 статьи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 xml:space="preserve">С учетом изложенного, учитывая конкретные обстоятельства дела, общественную опасность совершенного административного правонарушения, представляющего опасность для других участников дорожного движения, мировой судья считает необходимым назначить Бондину О.В. административное наказание в виде административного ареста, полагая, </w:t>
      </w:r>
      <w:r>
        <w:rPr>
          <w:color w:val="404040"/>
          <w:sz w:val="28"/>
          <w:szCs w:val="28"/>
          <w:shd w:fill="FFFFFF" w:val="clear"/>
        </w:rPr>
        <w:t xml:space="preserve">что при установленных обстоятельствах дела, такое наказание наиболее полно соответствует целям административного наказания, указанным в статье 3.1 </w:t>
      </w:r>
      <w:r>
        <w:rPr>
          <w:color w:val="404040"/>
          <w:sz w:val="28"/>
          <w:szCs w:val="28"/>
        </w:rPr>
        <w:t xml:space="preserve">КоАП РФ. 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Обстоятельств, предусмотренных частью 2 статьи 3.9 КоАП РФ, препятствующих назначению наказания в виде административного ареста, не установлено.</w:t>
      </w:r>
    </w:p>
    <w:p>
      <w:pPr>
        <w:pStyle w:val="3"/>
        <w:spacing w:before="0" w:after="0"/>
        <w:ind w:lef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 основании изложенного, руководствуясь статьями 29.9 – 29.11 КоАП РФ, мировой судья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ИЛ: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 xml:space="preserve">Бондина </w:t>
      </w:r>
      <w:r>
        <w:rPr>
          <w:color w:val="333333"/>
          <w:sz w:val="28"/>
          <w:szCs w:val="28"/>
        </w:rPr>
        <w:t>Олега Викторовича</w:t>
      </w:r>
      <w:r>
        <w:rPr>
          <w:color w:val="404040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 12.7 КоАП РФ,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рок наказания исчислять с 23 часов 25 минут 13 июля 2022 года. 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емедленное исполнение постановления в части назначения наказания поручить начальнику МО МВД России «Верхнеуслонский».</w:t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TextBodyIndent"/>
        <w:ind w:left="0" w:right="0" w:hanging="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: подпись.</w:t>
      </w:r>
    </w:p>
    <w:p>
      <w:pPr>
        <w:pStyle w:val="TextBodyIndent"/>
        <w:ind w:left="0" w:righ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пия верна</w:t>
      </w:r>
    </w:p>
    <w:p>
      <w:pPr>
        <w:pStyle w:val="TextBodyIndent"/>
        <w:ind w:left="0" w:righ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right="0" w:hanging="0"/>
        <w:rPr/>
      </w:pPr>
      <w:r>
        <w:rPr>
          <w:color w:val="404040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right="0" w:hanging="0"/>
        <w:rPr/>
      </w:pPr>
      <w:r>
        <w:rPr>
          <w:color w:val="404040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Р.Р. Гарифул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1"/>
    <w:qFormat/>
    <w:rPr/>
  </w:style>
  <w:style w:type="character" w:styleId="Style15">
    <w:name w:val=" Знак Знак"/>
    <w:qFormat/>
    <w:rPr>
      <w:sz w:val="24"/>
    </w:rPr>
  </w:style>
  <w:style w:type="character" w:styleId="Style16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left="72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 Знак1 Знак Знак Знак Знак Знак Знак Знак Знак Знак Знак1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20">
    <w:name w:val="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2">
    <w:name w:val=" Знак Знак1 Знак Знак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3">
    <w:name w:val=" Знак Знак1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4">
    <w:name w:val=" Знак Знак1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2">
    <w:name w:val=" Знак Знак1 Знак Знак Знак Знак Знак Знак Знак Знак Знак Знак1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3">
    <w:name w:val=" Знак Знак1 Знак Знак Знак Знак Знак Знак Знак Знак Знак Знак1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