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404040"/>
          <w:sz w:val="28"/>
          <w:szCs w:val="28"/>
        </w:rPr>
        <w:t xml:space="preserve">Копия                     </w:t>
        <w:tab/>
        <w:tab/>
        <w:tab/>
        <w:t xml:space="preserve">                                       Дело № 5-432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404040"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40404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/>
          <w:b/>
          <w:i/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30 июня 2022 года</w:t>
        <w:tab/>
        <w:tab/>
        <w:tab/>
        <w:tab/>
        <w:tab/>
        <w:tab/>
        <w:t xml:space="preserve">          с. Верхний Услон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рассмотрев посредством системы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(далее – КоАП РФ) в отношении </w:t>
      </w:r>
      <w:r>
        <w:rPr>
          <w:color w:val="333333"/>
          <w:sz w:val="28"/>
          <w:szCs w:val="28"/>
        </w:rPr>
        <w:t>Атаджанова Олега Олеговича, ………… года рождения, уроженца ……………, гражданина Российской Федерации, в зарегистрированном браке не состоящего, официально не трудоустроенного, зарегистрированного по месту жительства по адресу: …………………………</w:t>
      </w:r>
      <w:r>
        <w:rPr>
          <w:color w:val="404040"/>
          <w:sz w:val="28"/>
          <w:szCs w:val="28"/>
        </w:rPr>
        <w:t>,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404040"/>
          <w:sz w:val="28"/>
          <w:szCs w:val="28"/>
        </w:rPr>
        <w:t>УСТАНОВИЛ: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13 июня 2022 года в период времени с 08 часов 00 минут до 18 часов 00 минут Атаджанов О.О., </w:t>
      </w:r>
      <w:r>
        <w:rPr>
          <w:color w:val="333333"/>
          <w:sz w:val="28"/>
          <w:szCs w:val="28"/>
        </w:rPr>
        <w:t>являясь лицом, в отношении которого решением Заводского районного суда г. Саратова от 26 февраля 2020 года установлен административный надзор и решением Верхнеуслонского районного суда от 27 декабря 2021 года установлено дополнительное административное ограничение в виде обязательной явки 4 раза в месяц в орган внутренних дел по месту жительства или пребывания или фактического нахождения для регистрации, не явился на регистрацию в МО МВД России «Верхнеуслонский» по адресу: Республика Татарстан, Верхнеуслонский район, с. Верхний Услон, ул. Автодорожная, д. 1</w:t>
      </w:r>
      <w:r>
        <w:rPr>
          <w:color w:val="404040"/>
          <w:sz w:val="28"/>
          <w:szCs w:val="28"/>
        </w:rPr>
        <w:t xml:space="preserve">, то есть повторно в течение одного года совершил административное правонарушение, предусмотренное частью 1 статьи 19.24 КоАП РФ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таджанов О.О. при рассмотрении дела вину признал, пояснил, что не явился на регистрацию, так как заработался и вспомнил о том, что нужно отметиться после 19 часов.</w:t>
      </w:r>
    </w:p>
    <w:p>
      <w:pPr>
        <w:pStyle w:val="31"/>
        <w:ind w:left="0" w:firstLine="567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Факт совершения административного правонарушения Атаджановым О.О. подтверждается протоколом № 2100313 об административном  правонарушении от 23 июня 2022 года (л.д. 3), объяснением Атаджанова О.О. (л.д. 4), рапортом заместителя начальника ОУУП и ПДН (л.д. 5), решением </w:t>
      </w:r>
      <w:r>
        <w:rPr>
          <w:color w:val="333333"/>
          <w:sz w:val="28"/>
          <w:szCs w:val="28"/>
        </w:rPr>
        <w:t xml:space="preserve">Заводского районного суда г. Саратова от 26 февраля 2020 года </w:t>
      </w:r>
      <w:r>
        <w:rPr>
          <w:color w:val="404040"/>
          <w:sz w:val="28"/>
          <w:szCs w:val="28"/>
        </w:rPr>
        <w:t xml:space="preserve">(л.д. 6-9), </w:t>
      </w:r>
      <w:r>
        <w:rPr>
          <w:color w:val="333333"/>
          <w:sz w:val="28"/>
          <w:szCs w:val="28"/>
        </w:rPr>
        <w:t>решением Верхнеуслонского районного суда от 27 декабря 2021 года</w:t>
      </w:r>
      <w:r>
        <w:rPr>
          <w:color w:val="404040"/>
          <w:sz w:val="28"/>
          <w:szCs w:val="28"/>
        </w:rPr>
        <w:t xml:space="preserve"> (л.д. 10-14), постановлением от 1 декабря 2021 года о привлечении Атаджанова О.О. к административной ответственности по части 1 статьи 19.24 КоАП РФ (л.д. 15-16), постановлением о явке на регистрацию (л.д. 17), заключением о заведении дела административного надзора (л.д. 18), графиком прибытия на регистрацию (л.д. 19), регистрационным листом поднадзорного лица, согласно которому 13 июня 2022 года Атаджанов О.О. </w:t>
      </w:r>
      <w:r>
        <w:rPr>
          <w:color w:val="333333"/>
          <w:sz w:val="28"/>
          <w:szCs w:val="28"/>
        </w:rPr>
        <w:t>не явился на регистрацию в МО МВД России «Верхнеуслонский» (л.д. 20-21).</w:t>
      </w:r>
    </w:p>
    <w:p>
      <w:pPr>
        <w:pStyle w:val="31"/>
        <w:ind w:left="0" w:firstLine="567"/>
        <w:rPr/>
      </w:pPr>
      <w:r>
        <w:rPr>
          <w:color w:val="404040"/>
          <w:sz w:val="28"/>
          <w:szCs w:val="28"/>
        </w:rPr>
        <w:t>Оснований подвергать сомнению эти доказательства, которые мировой судья считает относимыми, допустимыми, достоверными и достаточными не установл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404040"/>
          <w:sz w:val="28"/>
          <w:szCs w:val="28"/>
        </w:rPr>
        <w:t xml:space="preserve">Исходя из собранных материалов и доказательств, вина Атаджанова О.О. в совершении административного правонарушения, предусмотренного частью 3 статьи 19.24 КоАП РФ –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404040"/>
            <w:sz w:val="28"/>
            <w:szCs w:val="28"/>
          </w:rPr>
          <w:t>частью 1</w:t>
        </w:r>
      </w:hyperlink>
      <w:r>
        <w:rPr>
          <w:color w:val="404040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и отягчающее административную ответственность обстоя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 xml:space="preserve">В качестве смягчающих ответственность обстоятельств в силу части 2 статьи 4.1 КоАП РФ мировой судья учитывает признание вины Атаджановым О.О., состояние его здоровья и его семь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 xml:space="preserve">Вместе с тем, Атаджанов О.О., будучи неоднократно подвергнутым административному наказанию за административные правонарушения, предусмотренные главой 19 КоАП РФ, вновь совершил административное правонарушение против порядка управления (л.д. 26-33). Поэтому, в силу пункта 2 части 1 статьи 4.3 КоАП РФ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 xml:space="preserve">Данных </w:t>
      </w:r>
      <w:r>
        <w:rPr>
          <w:rStyle w:val="Style14"/>
          <w:color w:val="404040"/>
          <w:sz w:val="28"/>
          <w:szCs w:val="28"/>
        </w:rPr>
        <w:t>о наличии иных обстоятельств, которые могли бы быть признаны в качестве смягчающих или отягчающих, суду не представлено.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В соответствии с частью 1 статьи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соответствии с частью 2 статьи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 xml:space="preserve">С учетом вышеизложенных обстоятельств, признавая их исключительными, полагаю необходимым назначить Атаджанову О.О. наказание в виде административного ареста. </w:t>
      </w:r>
    </w:p>
    <w:p>
      <w:pPr>
        <w:pStyle w:val="31"/>
        <w:ind w:left="0" w:firstLine="567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бстоятельств, предусмотренных частью 2 статьи 3.9 КоАП РФ, препятствующих назначению наказания в виде административного ареста, не установлено.</w:t>
      </w:r>
    </w:p>
    <w:p>
      <w:pPr>
        <w:pStyle w:val="21"/>
        <w:ind w:left="0" w:firstLine="567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На основании изложенного, руководствуясь статьями 29.9 – 29.11 КоАП РФ, мировой судья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/>
          <w:i/>
          <w:color w:val="404040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 xml:space="preserve">признать Атаджанова </w:t>
      </w:r>
      <w:r>
        <w:rPr>
          <w:color w:val="333333"/>
          <w:sz w:val="28"/>
          <w:szCs w:val="28"/>
        </w:rPr>
        <w:t>Олега Олеговича</w:t>
      </w:r>
      <w:r>
        <w:rPr>
          <w:color w:val="404040"/>
          <w:sz w:val="28"/>
          <w:szCs w:val="28"/>
        </w:rPr>
        <w:t xml:space="preserve"> виновным в совершении административного правонарушения, предусмотренного частью 3 статьи 19.24  КоАП РФ,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 xml:space="preserve">Срок наказания Атаджанову О.О. исчислять с 9 часов 45 минут 30 июня 2022 год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емедленное исполнение постановления поручить начальнику  МО МВД России «Верхнеуслонский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ление может быть обжаловано в Верхнеуслонский районный суд Республики Татарстан в  течение 10 суток со дня получения его коп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Мировой судья:</w:t>
        <w:tab/>
        <w:tab/>
        <w:tab/>
        <w:tab/>
        <w:tab/>
        <w:tab/>
        <w:tab/>
        <w:t>Р.Р. Гарифуллин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;Georgia" w:hAnsi="Bookman Old Style;Georgia" w:cs="Bookman Old Style;Georgia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Нет"/>
    <w:qFormat/>
    <w:rPr>
      <w:lang w:val="ru-RU"/>
    </w:rPr>
  </w:style>
  <w:style w:type="character" w:styleId="2">
    <w:name w:val="Основной текст с отступом 2 Знак"/>
    <w:qFormat/>
    <w:rPr>
      <w:rFonts w:ascii="Bookman Old Style;Georgia" w:hAnsi="Bookman Old Style;Georgia" w:cs="Bookman Old Style;Georgia"/>
      <w:i/>
      <w:sz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