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Копия</w:t>
        <w:tab/>
        <w:tab/>
        <w:tab/>
        <w:tab/>
      </w:r>
      <w:r>
        <w:rPr>
          <w:color w:val="404040"/>
          <w:sz w:val="28"/>
          <w:szCs w:val="28"/>
        </w:rPr>
        <w:tab/>
        <w:tab/>
        <w:tab/>
        <w:tab/>
        <w:t xml:space="preserve">         </w:t>
      </w:r>
      <w:r>
        <w:rPr>
          <w:b w:val="false"/>
          <w:color w:val="404040"/>
          <w:sz w:val="28"/>
          <w:szCs w:val="28"/>
        </w:rPr>
        <w:t>Дело № 5-425/2022</w:t>
      </w:r>
    </w:p>
    <w:p>
      <w:pPr>
        <w:pStyle w:val="Heading"/>
        <w:rPr>
          <w:b w:val="false"/>
          <w:b w:val="false"/>
          <w:color w:val="404040"/>
          <w:sz w:val="16"/>
          <w:szCs w:val="16"/>
        </w:rPr>
      </w:pPr>
      <w:r>
        <w:rPr>
          <w:b w:val="false"/>
          <w:color w:val="404040"/>
          <w:sz w:val="16"/>
          <w:szCs w:val="16"/>
        </w:rPr>
      </w:r>
    </w:p>
    <w:p>
      <w:pPr>
        <w:pStyle w:val="Heading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25 июня 2022 года             </w:t>
        <w:tab/>
        <w:tab/>
        <w:t xml:space="preserve">                                          с. Верхний Услон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Шакирова Альберта Ильдусовича, …………… года рождения, уроженца ………….., гражданина Российской Федерации, не состоящего в зарегистрированном браке, имеющего двух несовершеннолетних детей, один из которых малолетний, работающего кладовщиком на Казанском заводе «………….» (со слов), зарегистрированного и проживающего по адресу:……………………………..,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>22 июня 2022 года в 20 часов 05 минут у д. ……………… Шакиров А.И. управлял транспортным средством – автомобилем марки «</w:t>
      </w:r>
      <w:r>
        <w:rPr>
          <w:color w:val="404040"/>
          <w:sz w:val="28"/>
          <w:szCs w:val="28"/>
          <w:lang w:val="en-US"/>
        </w:rPr>
        <w:t>Opel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Astra</w:t>
      </w:r>
      <w:r>
        <w:rPr>
          <w:color w:val="404040"/>
          <w:sz w:val="28"/>
          <w:szCs w:val="28"/>
          <w:shd w:fill="FFFFFF" w:val="clear"/>
        </w:rPr>
        <w:t xml:space="preserve">» с </w:t>
      </w:r>
      <w:r>
        <w:rPr>
          <w:color w:val="404040"/>
          <w:sz w:val="28"/>
          <w:szCs w:val="28"/>
        </w:rPr>
        <w:t xml:space="preserve">государственным регистрационным знаком ……………..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ходе рассмотрения дела об административном правонарушении Шакиров А.И. с протоколом согласился, вину признал, пояснил, что за рулем поехал в магазин, за полчаса до этого выпил 0,5 л алкогольного пива, почему сел за руль объяснить не может, был лишен права управления, водительское удостоверение утеряно, в марте этого года обратился в ГИБДД с заявлением об утере.</w:t>
      </w:r>
    </w:p>
    <w:p>
      <w:pPr>
        <w:pStyle w:val="Normal"/>
        <w:autoSpaceDE w:val="false"/>
        <w:ind w:firstLine="567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Шакировым А.И. административного правонарушения подтверждается, помимо его пояснений, совокупностью исследованных в судебном заседании доказательств, а именно: справкой о фактах привлечения к административной ответственности (л.д. 1), распечаткой из ФИС-М ГИБДД, согласно которой дата изъятия водительского удостоверения у Шакирова А.И. – 15 марта 2022 года (л.д. 2), копией протокола об административном правонарушении, предусмотренном частью 1 статьи 12.8 КоАП РФ, в отношении Шакирова А.И. от 22 июня 2022 года (л.д. 3), копией акта освидетельствования на состояние алкогольного опьянения и распечаткой прибора Алкотектор, согласно которым в 20 часов 54 минуты 22 июня 2022 года у Шакирова А.И. установлено состояние опьянения (л.д. 4), протоколом 16 РТ 01791928 об административном правонарушении от 24 июня 2022 года, составленным в соответствии с требованиями КоАП РФ (л.д. 9), копией постановления мирового судьи судебного участка №2 по Кировскому судебному району г. Казани от 14 января 2022 года по делу №5-2-10/2022 в отношении Шакирова А.И. по части 1 статьи 12.8 КоАП РФ, согласно которому последнему назначено административное наказание в виде штрафа с лишением права управления транспортными средствами на 1 год 6 месяцев с отметкой о вступлении в законную силу 8 февраля 2022 года (л.д. 12-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Оснований не доверять исследованным в судебном заседании доказательствам у мирового судьи не имеется, поскольку они с точки зрения относимости, допустимости, достоверности и достаточ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йствия Шакирова А.И. суд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Шакиров А.И.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состояние здоровья Шакирова А.И. и членов его семьи, наличие несовершеннолетних детей, один из которых малолет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огласно пункту 2 части 1 статьи 4.3 КоАП РФ отягчающим его ответственность обстоятельством признается </w:t>
      </w:r>
      <w:r>
        <w:rPr>
          <w:color w:val="404040"/>
          <w:sz w:val="28"/>
          <w:szCs w:val="28"/>
          <w:shd w:fill="FFFFFF" w:val="clear"/>
        </w:rPr>
        <w:t>совершение административного правонарушения в состоянии опьянения</w:t>
      </w:r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 учетом изложенного, учитывая конкретные обстоятельства дела,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Шакирову А.И. административное наказание в виде административного ареста, полагая, </w:t>
      </w:r>
      <w:r>
        <w:rPr>
          <w:color w:val="404040"/>
          <w:sz w:val="28"/>
          <w:szCs w:val="28"/>
          <w:shd w:fill="FFFFFF" w:val="clear"/>
        </w:rPr>
        <w:t xml:space="preserve">что при установлен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color w:val="404040"/>
          <w:sz w:val="27"/>
          <w:szCs w:val="27"/>
        </w:rPr>
        <w:t xml:space="preserve">                                                   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Шакирова Альберта Ильдусо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исчислять с 21 часа 40 минут 24 июня 2022 года.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ия наказания поручить начальнику МО МВД России «Верхнеуслонский»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