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 xml:space="preserve">Копия                     </w:t>
        <w:tab/>
        <w:tab/>
        <w:tab/>
        <w:t xml:space="preserve">                                    Дело № 5-423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/>
          <w:b/>
          <w:i/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4 июня 2022 года</w:t>
        <w:tab/>
        <w:tab/>
        <w:tab/>
        <w:tab/>
        <w:tab/>
        <w:tab/>
        <w:t xml:space="preserve">          с. Верхний Услон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Петрухина Алексея Владимировича, …………… года рождения, уроженца …………………, гражданина Российской Федерации, в зарегистрированном браке не состоящего, не работающего (со слов), проживающего по адресу: …………………………….,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13 июня 2022 года в период времени с 08 часов 00 минут до 18 часов 00 минут Петрухин А.В., являясь лицом, в отношении которого решением Приволжского  районного суда г. Казани от 19 декабря 2019 года установлен административный надзор на срок погашения судимости, в виду чего на него возложены определенные ограничения, дополненные решением Верхнеуслонского районного суда Республики Татарстан от 14 июля 2021 года, в частности: обязательная явка 4 раза в месяц в орган внутренних дел по месту жительства, пребывания или фактического нахождения для регистрации, не явился на регистрацию в МО МВД России «Верхнеуслонский» по адресу: Республика Татарстан, Верхнеуслонский район, с. Верхний Услон, ул. Автодорожная, д. 1, то есть повторно в течение одного года совершил административное правонарушение, предусмотренное частью 1 статьи 19.24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трухин А.В. при рассмотрении дела вину признал, пояснил, что на регистрацию не явился, в связи с чем, не помнит.</w:t>
      </w:r>
    </w:p>
    <w:p>
      <w:pPr>
        <w:pStyle w:val="31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акт совершения административного правонарушения Петрухиным А.В. подтверждается рапортом заместителя начальника ОУУП и ПДН (л.д. 3), протоколом № 2100316 об административном  правонарушении от 23 июня 2022 года (л.д. 4), решением Приволжского районного суда г. Казани от 19 декабря 2019 года (л.д. 5-8), решением Верхнеуслонского районного суда Республики Татарстан от 14 июля 2021 года (л.д. 9-11), постановлением от 1 октября 2021 года о привлечении Петрухина А.В. к административной ответственности по части 1 статьи 19.24 КоАП РФ (л.д. 12), заключением о заведении дела административного надзора (л.д. 13), постановлением о явке на регистрацию (л.д. 14), графиком прибытия поднадзорного лица на регистрацию (л.д. 15) регистрационным листом поднадзорного лица (л.д. 16).</w:t>
      </w:r>
    </w:p>
    <w:p>
      <w:pPr>
        <w:pStyle w:val="31"/>
        <w:ind w:left="0" w:firstLine="567"/>
        <w:rPr/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404040"/>
          <w:sz w:val="28"/>
          <w:szCs w:val="28"/>
        </w:rPr>
        <w:t xml:space="preserve">Исходя из собранных материалов и доказательств, полагаю, что вина Петрухина А.В. в совершении административного правонарушения, предусмотренного частью 3 статьи 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404040"/>
            <w:sz w:val="28"/>
            <w:szCs w:val="28"/>
          </w:rPr>
          <w:t>частью 1</w:t>
        </w:r>
      </w:hyperlink>
      <w:r>
        <w:rPr>
          <w:color w:val="40404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 качестве смягчающих ответственность обстоятельств в силу части 2 статьи 4.1 КоАП РФ суд учитывает признание вины Петрухиным А.В., состояние его здоровья и его семь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Вместе с тем, Петрухин А.В., будучи неоднократно подвергнутым административному наказанию за административные правонарушения, предусмотренные главой 19 КоАП РФ, вновь совершил административное правонарушение против порядка управления (л.д. 25-34). Поэтому, в силу пункта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4"/>
          <w:color w:val="404040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 учетом вышеизложенных обстоятельств, признавая их исключительными, полагаю необходимым назначить Петрухину А.В. наказание в виде административного ареста. </w:t>
      </w:r>
    </w:p>
    <w:p>
      <w:pPr>
        <w:pStyle w:val="31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21"/>
        <w:ind w:left="0" w:firstLine="567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признать Петрухина Алексея Владимировича виновным в совершении административного правонарушения, предусмотренного частью 3 статьи 19.24  КоАП РФ,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Срок наказания Петрухину А.В. исчислять с 15 часов 30 минут 23 июн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>Р.Р. Гарифуллин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2">
    <w:name w:val="Основной текст с отступом 2 Знак"/>
    <w:qFormat/>
    <w:rPr>
      <w:rFonts w:ascii="Bookman Old Style;Georgia" w:hAnsi="Bookman Old Style;Georgia" w:cs="Bookman Old Style;Georgia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