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Копия</w:t>
        <w:tab/>
        <w:tab/>
        <w:tab/>
        <w:tab/>
        <w:tab/>
        <w:tab/>
        <w:tab/>
        <w:tab/>
        <w:t>Дело № 5-412/2022</w:t>
      </w:r>
    </w:p>
    <w:p>
      <w:pPr>
        <w:pStyle w:val="Normal"/>
        <w:jc w:val="right"/>
        <w:rPr/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49-01-2022-001405-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 О  С  Т  А  Н О  В  Л  Е  Н  И  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7 июня 2022 года</w:t>
        <w:tab/>
        <w:tab/>
        <w:tab/>
        <w:tab/>
        <w:tab/>
        <w:tab/>
        <w:tab/>
        <w:t xml:space="preserve">    с. Верхний Услон 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8 по Зеленодольскому судебному району  Республики Татарстан Белова О.В., исполняющий обязанности мирового судьи судебного участка № 1 по Верхнеуслонскому судебному району Республики Татарстан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посредством системы видеоконференцсвязи дело об административном правонарушении, предусмотренного статьей 20.21 Кодекса РФ об административных правонарушениях в отношении </w:t>
      </w:r>
      <w:r>
        <w:rPr>
          <w:sz w:val="27"/>
          <w:szCs w:val="27"/>
        </w:rPr>
        <w:t xml:space="preserve">Молявкина Дмитрия Николаевича, ………….. года рождения, уроженца …………, гражданина Российской Федерации, образование неполное среднее, разведенного, работающего оператором сушильной установки в ООО «Август», зарегистрированного и проживающего по адресу: ……………………………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Л:</w:t>
      </w:r>
    </w:p>
    <w:p>
      <w:pPr>
        <w:pStyle w:val="TextBody"/>
        <w:ind w:firstLine="7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6 июня 2022 года в 23 часа 07 минут Молявкин Д.Н. находился около дома № 66 по улице Кооперативная села Майдан Верхнеуслонского района Республики Татарстан в состоянии опьянения, имел резкий запах алкоголя изо рта, неустойчивую шаткую походку, невнятную речь, </w:t>
      </w:r>
      <w:r>
        <w:rPr>
          <w:color w:val="000000"/>
          <w:sz w:val="28"/>
          <w:szCs w:val="28"/>
        </w:rPr>
        <w:t>одежда была грязной, чем оскорблял человеческое достоинство и общественную нравственность. От прохождения освидетельствования на состояние опьянения отказал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рассмотрении материалов дела Молявкин Д.Н. вину в совершении административного правонарушения признал, в совершенном раскаялся. </w:t>
      </w:r>
    </w:p>
    <w:p>
      <w:pPr>
        <w:pStyle w:val="3"/>
        <w:ind w:left="0" w:firstLine="709"/>
        <w:rPr/>
      </w:pPr>
      <w:r>
        <w:rPr>
          <w:sz w:val="28"/>
          <w:szCs w:val="28"/>
        </w:rPr>
        <w:t xml:space="preserve">Выслушав Молявкина Д.Н., исследовав письменные материалы дела, мировой судья приходит к выводу о доказанности его вины в совершенном административном правонарушен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Факт совершения Молявкиным Д.Н. административного правонарушения подтверждается следующими исследованными доказательствами:  сообщениями КУСП № 2334, № 2335 от 16.06.2022 (л.д. 4), объяснением С. М.В. (л.д. 6), </w:t>
      </w:r>
      <w:r>
        <w:rPr>
          <w:color w:val="22272F"/>
          <w:sz w:val="28"/>
          <w:szCs w:val="28"/>
          <w:shd w:fill="FFFFFF" w:val="clear"/>
        </w:rPr>
        <w:t>протоколом от 16.06.2022 о направлении на медицинское освидетельствование  на состояние опьянения, где зафиксирован факт отказа Молявкина Д.Н. от его прохождения</w:t>
      </w:r>
      <w:r>
        <w:rPr>
          <w:sz w:val="28"/>
          <w:szCs w:val="28"/>
        </w:rPr>
        <w:t xml:space="preserve"> (л.д. 8), справкой фельдшера Майданского фельдшерско-акушерского пункта от 16.06.2022 (л.д.9), видеозаписью (л.д. 21), протоколом № 2100304 об административном правонарушении от 17.06.2021, составленным в соответствии с требованиями КоАП РФ (л.д. 3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й подвергать сомнению эти доказательства  не установлен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Исходя из собранных материалов и доказательств, полагаю, что вина Молявкина Д.Н. в совершении административного правонарушения, предусмотренного статьей  20.21 Кодекса Российской Федерации об административных правонарушениях - появление в общественных местах в состоянии опьянения, установлена и доказа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назначении размера наказания мировой судья учитывает характер совершенного правонарушения, личность виновного, его семейное и имущественное полож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наказание, в силу п. 1 ч. 1 ст. 4.2 Кодекса Российской Федерации об административных правонарушениях, является раскаяние Молявкина Д.Н., а также признание ви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месте с тем, Молявкин Д.Н. ранее в течение года привлекался к административной ответственности за нарушения общественного порядка, вновь совершил административное правонарушение в области охраны общественного порядка (л.д. 16-19)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этому, в силу пункта 2 части 1 статьи 4.3 Кодекса Российской Федерации об административных правонарушениях отягчающим его ответственность обстоятельством признается повторное совершение однородного административного правонарушения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 1 ст. 3.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Полагаю, что предыдущие наказания в отношении </w:t>
      </w:r>
      <w:r>
        <w:rPr>
          <w:sz w:val="28"/>
          <w:szCs w:val="28"/>
        </w:rPr>
        <w:t xml:space="preserve">Молявкина Д.Н. </w:t>
      </w:r>
      <w:r>
        <w:rPr>
          <w:sz w:val="27"/>
          <w:szCs w:val="27"/>
        </w:rPr>
        <w:t>не достигли своей предупредительной цели, поэтому ему необходимо назначить более строгое наказание по санкции стать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. 2 ст. 3.9 Кодекса Российской Федерации об административных правонарушениях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С учетом вышеизложенных обстоятельств, признавая их исключительными, полагаю необходимым назначить </w:t>
      </w:r>
      <w:r>
        <w:rPr>
          <w:sz w:val="28"/>
          <w:szCs w:val="28"/>
        </w:rPr>
        <w:t xml:space="preserve">Молявкину Д.Н. </w:t>
      </w:r>
      <w:r>
        <w:rPr>
          <w:sz w:val="27"/>
          <w:szCs w:val="27"/>
        </w:rPr>
        <w:t>наказание в виде административного ареста.</w:t>
      </w:r>
    </w:p>
    <w:p>
      <w:pPr>
        <w:pStyle w:val="3"/>
        <w:ind w:left="0" w:firstLine="709"/>
        <w:rPr>
          <w:sz w:val="27"/>
          <w:szCs w:val="27"/>
        </w:rPr>
      </w:pPr>
      <w:r>
        <w:rPr>
          <w:sz w:val="27"/>
          <w:szCs w:val="27"/>
        </w:rPr>
        <w:t>Обстоятельств, предусмотренных ч. 2 ст. 3.9 Кодекса Российской Федерации об административных правонарушениях,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изложенного и руководствуясь статьями 29.9-29.11 КоАП РФ,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И Л :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Молявкина Дмитрия Николаевича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статьей 20.21 Кодекса Российской Федерации об административных правонарушениях, и назначить ему наказание в виде административного ареста сроком на  4 (четверо) суток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Зачесть в срок наказания Молявкину Д.Н. время административного задержания с 00 час. 40 мин. 17 июня 2022 года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>Немедленное исполнение постановления поручить Начальнику  МО МВД России «Верхнеуслонский»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может быть обжаловано в Верхнеуслонский районный суд Республики Татарстан в  течение 10 суток со дня получения его копии, через судебный участок № 1 по Верхнеуслонскому судебному району РТ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/>
      </w:pPr>
      <w:r>
        <w:rPr>
          <w:rFonts w:eastAsia="Bookman Old Style;Georgia"/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  <w:t xml:space="preserve">                  </w:t>
      </w:r>
      <w:r>
        <w:rPr>
          <w:rFonts w:cs="Times New Roman" w:ascii="Times New Roman" w:hAnsi="Times New Roman"/>
          <w:i w:val="false"/>
          <w:sz w:val="28"/>
          <w:szCs w:val="28"/>
        </w:rPr>
        <w:t>Мировой судья: подпись.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Копия верна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ировой судья судебного участка № 8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 Зеленодольскому судебному району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спублики Татарстан</w:t>
        <w:tab/>
        <w:tab/>
        <w:tab/>
        <w:tab/>
        <w:tab/>
        <w:tab/>
        <w:tab/>
        <w:tab/>
        <w:t xml:space="preserve"> О.В.Белова</w:t>
      </w:r>
    </w:p>
    <w:sectPr>
      <w:type w:val="nextPage"/>
      <w:pgSz w:w="11906" w:h="16838"/>
      <w:pgMar w:left="1276" w:right="51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altName w:val="Georgia"/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;Georgia" w:hAnsi="Bookman Old Style;Georgia" w:cs="Bookman Old Style;Georgia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Emphasis">
    <w:name w:val="Emphasis"/>
    <w:qFormat/>
    <w:rPr>
      <w:i/>
      <w:iCs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;Georgia" w:hAnsi="Bookman Old Style;Georgia" w:cs="Bookman Old Style;Georgia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;Georgia" w:hAnsi="Bookman Old Style;Georgia" w:cs="Bookman Old Style;Georgia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