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опия </w:t>
        <w:tab/>
        <w:tab/>
        <w:tab/>
        <w:tab/>
        <w:tab/>
        <w:tab/>
        <w:tab/>
        <w:t xml:space="preserve">      Дело № 5-411/2022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УИД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49-01-2022-001404-79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suppressAutoHyphens w:val="true"/>
        <w:jc w:val="center"/>
        <w:rPr/>
      </w:pPr>
      <w:r>
        <w:rPr>
          <w:i w:val="false"/>
          <w:sz w:val="28"/>
          <w:szCs w:val="28"/>
        </w:rPr>
        <w:t>17 июня 2022 года</w:t>
        <w:tab/>
        <w:tab/>
        <w:tab/>
        <w:tab/>
        <w:tab/>
        <w:tab/>
        <w:t xml:space="preserve"> с. Верхний Услон  РТ</w:t>
      </w:r>
    </w:p>
    <w:p>
      <w:pPr>
        <w:pStyle w:val="Normal"/>
        <w:suppressAutoHyphens w:val="tru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частью 2 статьи 12.7 Кодекса Российской Федерации об административных правонарушениях в отношении Аксенова Андрея Олеговича, …………… года рождения, уроженца ………………………….., гражданина Российской Федерации, образование среднее, женатого, имеющего на иждивении одного малолетнего ребенка, зарегистрированного и проживающего по адресу: …………………………………..,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 С  Т  А  Н  О  В  И Л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6 июня 2022 года в 05 часов 50 минут около дома № 70 по улице Чехова села Верхний Услон Верхнеуслонского района Республики Татарстан, Аксенов А.О. управлял автомобилем марки «</w:t>
      </w:r>
      <w:r>
        <w:rPr>
          <w:bCs/>
          <w:sz w:val="28"/>
          <w:szCs w:val="28"/>
          <w:shd w:fill="FFFFFF" w:val="clear"/>
        </w:rPr>
        <w:t>Mitsubishi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Galant»</w:t>
      </w:r>
      <w:r>
        <w:rPr>
          <w:sz w:val="28"/>
          <w:szCs w:val="28"/>
        </w:rPr>
        <w:t xml:space="preserve"> с государственными регистрационными знаками Н 126 МК/регион 716, будучи лишенным права управления транспортными средствами, тем самым  нарушил требования п. 2.1.1 Правил дорожного движения Российской Федерации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рассмотрения дела об административном правонарушении Аксенов А.О. вину признал, пояснил, что действительно, будучи лишенным водительского удостоверения, опять управлял автомашиной, в совершенном раскаял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ыслушав Аксенова А.О., исследовав материалы дела, суд приходит к следующему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содержания п. 4 ст. 22 и п. 4 ст. 24 Федерального закона N 196-ФЗ от 10.12.1995 "О безопасности дорожного движения" следует, что единый порядок дорожного движения на территории Российской Федерации устанавливается Правилами дорожного движения, утвержденными Постановлением Правительства Российской Федерации N 1090 от 23.10.1993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 на управление транспортными средствами подтверждается водительским удостоверением (п. 4 ст. 25 Федерального закона N 196-ФЗ от 10.12.1995)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. 28 указанного выше федерального закона основанием прекращения действия права управления транспортными средствами является, в том числе лишение права управления транспортными средствами, и истечение срока действия водительского удостовер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пункта 2.1.1</w:t>
        </w:r>
      </w:hyperlink>
      <w:r>
        <w:rPr>
          <w:i w:val="false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бъектом правонарушения по ч. 2 ст. 12.7 КоАП РФ является водитель транспортного средства. Согласно п. 1.2 Правил дорожного движения под водителем понимается лицо, управляющее транспортным средством, независимо от того, имеется ли у него права управления транспортными средствами либо такое прав отсутствует вообще, или лишен права управления транспортным средством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этом правонарушение, ответственность за совершение которого предусмотрена ч. 2 ст. 12.7 КоАП РФ, характеризуется умышленной формой вины, то есть водитель сознавал противоправный характер своих действий, предвидел его вредные последствия и желал наступления таких последствий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ксеновым А.О. административного правонарушения подтверждается совокупностью исследованных в судебном заседании доказательствами, а именно:  протоколом 16 РТ 01791909 об административном правонарушении от 16 июня 2022 года, составленным в соответствии с КоАП РФ (л.д.9), копией протокола 16 ОТ № 230361 от 16.06.2022 об отстранении Аксенова А.О. от управления транспортным средством, в связи с наличием у него признаков алкогольного опьянения (л.д. 8), постановлением мирового судьи судебного участка № 9 по Ново-Савиновскому судебному району г. Казани Республики Татарстан от 7 ноября 2017 года, из которого следует, что Аксенов А.О. лишен права управления транспортными средствами за совершение административного правонарушения предусмотренного ч. 1 ст. 12.26 КоАП РФ, сроком на один год шесть месяцев, постановление вступило в законную силу 16 ноября 2017 года (л.д. 3), карточкой, со сведениями, выгруженных из базы данных ГИБДД МВД России по Республике Татарстан, согласно которой течение срока наказания в виде лишения права управления транспортными средствами было приостановлено 09.02.2019, водительское удостоверение изъято 22.10.2021, начало срока отбывания наказания в виде лишения права управления  с 22.10.2021 (л.д. 4), видеозаписью (л.д. 13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не доверять исследованным в судебном заседании доказательствам у суда не имеется, поскольку они с точки зрения относимости, допустимости, достоверности соответствуют положениям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илу правовой позиции, изложенной в абз. 3, </w:t>
      </w:r>
      <w:hyperlink r:id="rId3">
        <w:r>
          <w:rPr>
            <w:rStyle w:val="InternetLink"/>
            <w:i w:val="false"/>
            <w:color w:val="0000FF"/>
            <w:sz w:val="28"/>
            <w:szCs w:val="28"/>
          </w:rPr>
          <w:t>4 п. 13</w:t>
        </w:r>
      </w:hyperlink>
      <w:r>
        <w:rPr>
          <w:i w:val="false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 статьи 12.8</w:t>
        </w:r>
      </w:hyperlink>
      <w:r>
        <w:rPr>
          <w:i w:val="false"/>
          <w:sz w:val="28"/>
          <w:szCs w:val="28"/>
        </w:rPr>
        <w:t xml:space="preserve"> или </w:t>
      </w:r>
      <w:hyperlink r:id="rId6">
        <w:r>
          <w:rPr>
            <w:rStyle w:val="InternetLink"/>
            <w:i w:val="false"/>
            <w:color w:val="0000FF"/>
            <w:sz w:val="28"/>
            <w:szCs w:val="28"/>
          </w:rPr>
          <w:t>статье 12.26</w:t>
        </w:r>
      </w:hyperlink>
      <w:r>
        <w:rPr>
          <w:i w:val="false"/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7">
        <w:r>
          <w:rPr>
            <w:rStyle w:val="InternetLink"/>
            <w:i w:val="false"/>
            <w:color w:val="0000FF"/>
            <w:sz w:val="28"/>
            <w:szCs w:val="28"/>
          </w:rPr>
          <w:t>статьей 264.1</w:t>
        </w:r>
      </w:hyperlink>
      <w:r>
        <w:rPr>
          <w:i w:val="false"/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8">
        <w:r>
          <w:rPr>
            <w:rStyle w:val="InternetLink"/>
            <w:i w:val="false"/>
            <w:color w:val="0000FF"/>
            <w:sz w:val="28"/>
            <w:szCs w:val="28"/>
          </w:rPr>
          <w:t>статье 12.8</w:t>
        </w:r>
      </w:hyperlink>
      <w:r>
        <w:rPr>
          <w:i w:val="false"/>
          <w:sz w:val="28"/>
          <w:szCs w:val="28"/>
        </w:rPr>
        <w:t xml:space="preserve"> или </w:t>
      </w:r>
      <w:hyperlink r:id="rId9">
        <w:r>
          <w:rPr>
            <w:rStyle w:val="InternetLink"/>
            <w:i w:val="false"/>
            <w:color w:val="0000FF"/>
            <w:sz w:val="28"/>
            <w:szCs w:val="28"/>
          </w:rPr>
          <w:t>12.26</w:t>
        </w:r>
      </w:hyperlink>
      <w:r>
        <w:rPr>
          <w:i w:val="false"/>
          <w:sz w:val="28"/>
          <w:szCs w:val="28"/>
        </w:rPr>
        <w:t xml:space="preserve"> КоАП РФ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0">
        <w:r>
          <w:rPr>
            <w:rStyle w:val="InternetLink"/>
            <w:i w:val="false"/>
            <w:color w:val="0000FF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или </w:t>
      </w:r>
      <w:hyperlink r:id="rId11">
        <w:r>
          <w:rPr>
            <w:rStyle w:val="InternetLink"/>
            <w:i w:val="false"/>
            <w:color w:val="0000FF"/>
            <w:sz w:val="28"/>
            <w:szCs w:val="28"/>
          </w:rPr>
          <w:t>2 статьи 12.7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совокупностью исследованных в судебном заседании доказательств, мировой судья приходит к выводу о доказанности вины Аксенова А.О. в совершенном правонарушении и квалифицирует его действия по части 2 статьи 12.7 Кодекса РФ об административных правонарушениях как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Аксенова А.О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Аксенов А.О. в течение года привлекался к административной ответственности за нарушение правил дорожного движения, вновь совершил административное правонарушение в области дорожного движения (л.д. 2).</w:t>
      </w:r>
    </w:p>
    <w:p>
      <w:pPr>
        <w:pStyle w:val="Normal"/>
        <w:suppressAutoHyphens w:val="tru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этому, согласно пункта 2 части 1 ст. 4.3 Кодекса РФ об административных правонарушениях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</w:t>
      </w:r>
      <w:r>
        <w:rPr>
          <w:i w:val="false"/>
          <w:sz w:val="28"/>
          <w:szCs w:val="28"/>
        </w:rPr>
        <w:t>Аксенову А.О</w:t>
      </w:r>
      <w:r>
        <w:rPr>
          <w:i w:val="false"/>
          <w:sz w:val="27"/>
          <w:szCs w:val="27"/>
        </w:rPr>
        <w:t>. наказание в виде административного ареста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ксенова Андрея Олеговича признать виновным в совершении административного правонарушения, предусмотренного частью 2 статьи 12.7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 xml:space="preserve">Зачесть в срок наказания Аксенову А.О. время административного задержания с 16 часов 23 мин.  16 июня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 w:val="false"/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Постановление может быть обжаловано в Верхнеуслонский районны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 xml:space="preserve">                     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39F11D9B0CF3B2FCBE0B9CFD5E485B7D59022396DA98C6F619769001y9H" TargetMode="External"/><Relationship Id="rId3" Type="http://schemas.openxmlformats.org/officeDocument/2006/relationships/hyperlink" Target="consultantplus://offline/ref=B0BFF1DEA7034C41702E9302D83013C9D93B0A5E50430C52D3B2C34880889B1772E8B55FBF7718C5F11FC3AEEB9231E60DA561579A38DCBCCDG6M" TargetMode="External"/><Relationship Id="rId4" Type="http://schemas.openxmlformats.org/officeDocument/2006/relationships/hyperlink" Target="consultantplus://offline/ref=B0BFF1DEA7034C41702E9302D83013C9D93A0D5D50400C52D3B2C34880889B1772E8B558BB7218C9A045D3AAA2C53FFA0EBE7F508438CDGCM" TargetMode="External"/><Relationship Id="rId5" Type="http://schemas.openxmlformats.org/officeDocument/2006/relationships/hyperlink" Target="consultantplus://offline/ref=B0BFF1DEA7034C41702E9302D83013C9D93A0D5D50400C52D3B2C34880889B1772E8B558BB7219C9A045D3AAA2C53FFA0EBE7F508438CDGCM" TargetMode="External"/><Relationship Id="rId6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7" Type="http://schemas.openxmlformats.org/officeDocument/2006/relationships/hyperlink" Target="consultantplus://offline/ref=B0BFF1DEA7034C41702E9302D83013C9D93A045A554B0C52D3B2C34880889B1772E8B55FB77618C9A045D3AAA2C53FFA0EBE7F508438CDGCM" TargetMode="External"/><Relationship Id="rId8" Type="http://schemas.openxmlformats.org/officeDocument/2006/relationships/hyperlink" Target="consultantplus://offline/ref=B0BFF1DEA7034C41702E9302D83013C9D93A0D5D50400C52D3B2C34880889B1772E8B55ABD7018C9A045D3AAA2C53FFA0EBE7F508438CDGCM" TargetMode="External"/><Relationship Id="rId9" Type="http://schemas.openxmlformats.org/officeDocument/2006/relationships/hyperlink" Target="consultantplus://offline/ref=B0BFF1DEA7034C41702E9302D83013C9D93A0D5D50400C52D3B2C34880889B1772E8B55ABC7611C9A045D3AAA2C53FFA0EBE7F508438CDGCM" TargetMode="External"/><Relationship Id="rId10" Type="http://schemas.openxmlformats.org/officeDocument/2006/relationships/hyperlink" Target="consultantplus://offline/ref=B0BFF1DEA7034C41702E9302D83013C9D93A0D5D50400C52D3B2C34880889B1772E8B55FBF7711C7F41FC3AEEB9231E60DA561579A38DCBCCDG6M" TargetMode="External"/><Relationship Id="rId11" Type="http://schemas.openxmlformats.org/officeDocument/2006/relationships/hyperlink" Target="consultantplus://offline/ref=B0BFF1DEA7034C41702E9302D83013C9D93A0D5D50400C52D3B2C34880889B1772E8B55ABD711FC9A045D3AAA2C53FFA0EBE7F508438CDGC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