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    Дело № 5-40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1303-9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14 июня 2022 года</w:t>
        <w:tab/>
        <w:t xml:space="preserve">   </w:t>
        <w:tab/>
        <w:tab/>
        <w:tab/>
        <w:tab/>
        <w:tab/>
        <w:tab/>
        <w:t xml:space="preserve">  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Кузнецова Сергея Александровича, ……………… года рождения, уроженца …………………….., гражданина Российской Федерации, образование среднее специальное, женатого, имеющего на иждивении одного малолетнего ребенка, работающего водителем-экспедитором в ООО «Евроторг», зарегистрированного и проживающего по адресу: ……………………………………..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Кузнецов С.А. 26 апреля 2022 года в 00 час. 01 мин., находясь в доме № …………………………, не уплатил штраф, наложенный постановлением ГИБДД МВД по РТ № 18810073210000496726 от 12 февраля 2022 года за совершение административного правонарушения, предусмотренного статьей 12.18 Кодекса РФ об административных правонарушениях в размере 1500 рублей, в установленный законом срок. Постановление вступило в законную силу 24 февраля 2022 года.</w:t>
      </w:r>
    </w:p>
    <w:p>
      <w:pPr>
        <w:pStyle w:val="Normal"/>
        <w:ind w:right="70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узнецов С.А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, штраф уплатил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Кузнецова С.А</w:t>
      </w:r>
      <w:r>
        <w:rPr>
          <w:color w:val="000000"/>
          <w:sz w:val="27"/>
          <w:szCs w:val="27"/>
        </w:rPr>
        <w:t>., исследовав материалы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узнецов С.А. должен был уплатить штраф до 26 апреля 2022 года, однако сведений об уплате штрафа не имелось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узнецов С.А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Кузнецова С.А. в совершении правонарушения, подтверждается, материалами дела: копией постановления № 18810073210000496726 от 12 февраля 2022 года, согласно которому Кузнецову С.А. назначено наказание в виде административного штрафа в размере 1500 рублей, имеется отметка о получении им копии постановления лично (л.д. 7), протоколом об административном правонарушении № 16 РТ 01375280 от 09.06.2022 г., составленным в соответствии с требованиями КоАП РФ (л.д. 8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ым Кузнецова С.А. в совершении  правонарушения. 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узнецова С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узнецова С.А., согласно части 2 ст. 4.2 Кодекса РФ об административных правонарушениях наличие на его иждивении малолетнего ребенка, признание вины, уплату штрафа.</w:t>
      </w:r>
    </w:p>
    <w:p>
      <w:pPr>
        <w:pStyle w:val="3"/>
        <w:ind w:left="0" w:firstLine="540"/>
        <w:rPr>
          <w:sz w:val="27"/>
          <w:szCs w:val="27"/>
        </w:rPr>
      </w:pPr>
      <w:r>
        <w:rPr>
          <w:sz w:val="27"/>
          <w:szCs w:val="27"/>
        </w:rPr>
        <w:t>Вместе с тем, Кузнецов С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2-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Кузнецова С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Кузнецову С.А. наказание в виде административного арест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Кузнецова Сергея Александровича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ему наказание в виде административного ареста сроком на 2  (дв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Кузнецову С.А. исчислять с 11 часов 20 минут 14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