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</w:t>
        <w:tab/>
        <w:tab/>
        <w:tab/>
        <w:tab/>
        <w:tab/>
        <w:tab/>
        <w:tab/>
        <w:tab/>
        <w:tab/>
        <w:t xml:space="preserve">   Дело   №  5-392/2022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49-01-2022-001266-08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ind w:right="-5" w:hanging="0"/>
        <w:rPr/>
      </w:pPr>
      <w:r>
        <w:rPr>
          <w:sz w:val="27"/>
          <w:szCs w:val="27"/>
        </w:rPr>
        <w:t>село Верхний Услон                                                                              8 июня 2022 года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имадиева Равиля Рамилевича, …………….. года рождения, уроженца  ……………… , гражданина Российской Федерации, с неполным средним образованием, холостого, официально не работающего, зарегистрированного и проживающего по адресу: …………………….. (паспорт ………….  выдан 11.02.2021, КП 160-035)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7"/>
          <w:szCs w:val="27"/>
        </w:rPr>
        <w:t xml:space="preserve">23 мая 2022 года в период времени с 11:27 часов до 11:30 часов Гимадиев Р.Р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 Верхнеуслонский район село Верхний Услон, ул. Чехова, д. 45, совершил мелкое хищение, а именно тайно похитил: одну бутылку водки «Старая Казань люкс» крепостью 40%, объемом 1,0 л. стоимостью 433,09 руб., тем самым причинив ООО «Агроторг» материальный ущерб на указанную сумму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Гимадиев Р.Р. </w:t>
      </w:r>
      <w:r>
        <w:rPr>
          <w:sz w:val="27"/>
          <w:szCs w:val="27"/>
        </w:rPr>
        <w:t>в ходе рассмотрения дела свою вину признал, в совершенном  раскаялся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потерпевшего Ш. А.С. на рассмотрение дела не явился, представил заявление о рассмотрении дела без его участия (л.д. 12-15,1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Гимадиева Р.Р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2100293 от 7 июня 2022 года, составленным в соответствии с КоАП РФ (л.д. 3); объяснением </w:t>
      </w:r>
      <w:r>
        <w:rPr>
          <w:color w:val="000000"/>
          <w:sz w:val="27"/>
          <w:szCs w:val="27"/>
        </w:rPr>
        <w:t>Гимадиева Р.Р.</w:t>
      </w:r>
      <w:r>
        <w:rPr>
          <w:sz w:val="27"/>
          <w:szCs w:val="27"/>
        </w:rPr>
        <w:t xml:space="preserve"> (л.д. 4), заявлением заместителя директора магазина Б. Ю.Н. (л.д. 6), объяснением Б. Ю.Н. (л.д. 5), справкой об ущербе (л.д. 8,9), видеозаписью (л.д. 7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Гимадиева Р.Р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Гимадиева Р.Р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Гимадиева Р.Р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ви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Гимадиев Р.Р</w:t>
      </w:r>
      <w:r>
        <w:rPr>
          <w:sz w:val="27"/>
          <w:szCs w:val="27"/>
        </w:rPr>
        <w:t>. ранее в течение года привлекался к административной ответственности (л.д. 22-24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агаю, что предыдущие наказания в отношении </w:t>
      </w:r>
      <w:r>
        <w:rPr>
          <w:color w:val="000000"/>
          <w:sz w:val="27"/>
          <w:szCs w:val="27"/>
        </w:rPr>
        <w:t>Гимадиева Р.Р</w:t>
      </w:r>
      <w:r>
        <w:rPr>
          <w:sz w:val="27"/>
          <w:szCs w:val="27"/>
        </w:rPr>
        <w:t>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Гимадиеву Р.Р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имадиева Равиля Рамилевича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наказание в виде административного ареста сроком на 6 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color w:val="000000"/>
          <w:sz w:val="27"/>
          <w:szCs w:val="27"/>
        </w:rPr>
        <w:t>Гимадиеву Р.Р</w:t>
      </w:r>
      <w:r>
        <w:rPr>
          <w:sz w:val="27"/>
          <w:szCs w:val="27"/>
        </w:rPr>
        <w:t>. время административного доставления и задержания с 12 часов 50 минут 7 июн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становление может быть обжаловано в Верхнеуслонский районный суд Республики Татарстан в течение 10 суток со дня получения копии постановления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 xml:space="preserve">              Мировой судья: подпись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