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пия</w:t>
        <w:tab/>
        <w:tab/>
        <w:tab/>
        <w:tab/>
        <w:tab/>
        <w:tab/>
        <w:tab/>
        <w:tab/>
        <w:t xml:space="preserve">   Дело № 5-390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1249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ab/>
        <w:t xml:space="preserve">            </w:t>
        <w:tab/>
        <w:tab/>
        <w:tab/>
        <w:tab/>
        <w:tab/>
        <w:t xml:space="preserve">    с. Верхний Услон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3 статьи 19.24 Кодекса РФ об административных правонарушениях в отношении Казачкова Ильи Евгеньевича, ……………… года рождения, уроженца …………., гражданина РФ, образование среднее профессиональное, холостого, имеющего на иждивении одного малолетнего ребенка, работающего не официально, зарегистрированного и проживающего по адресу: ………………………………………,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в 04 часа 08 минут Казачков И.Е., являясь лицом, в отношении которого решением Авиастроительного районного суда Республики Татарстан от 28 февраля 2020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Верхнеуслонского районного суда Республики Татарстан от 10 января 2022 года, а именно: запрещение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3 раза в месяц в орган внутренних дел по месту жительства или пребывания для регистрации, запрет выезда за установленные судом пределы муниципального образования по месту жительства или пребывания и другие, допустил выезд за пределы Верхнеуслонского муниципального образования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>Казачков И.Е. при рассмотрении дела вину признал, в совершенном раскаялся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Казачковым И.Е. подтверждается протоколом № 2100290 об административном  правонарушении от 6 июня 2022 года (л.д. 3), решением Авиастроительного районного суда Республики Татарстан от 28 февраля 2020 года (л.д. 5-9), решением Верхнеуслонского районного суда Республики Татарстан от 10 января 2022 года (л.д. 10-15), постановлением № 8301338 от 16.03.2021 о привлечении Казачкова И.Е. по части 1 статьи 19.24 КоАП РФ (л.д. 16-17), постановлением № 18810321220310007072 о привлечении Казачкова И.Е. по части 4 статьи 12.15 КоАП РФ, согласно которому Казачковым И.Е. совершено административное правонарушение 22.03.2022 в 04:08 часов по адресу: а/д М-7 Волга 606 км., то есть за пределами Верхнеуслонского муниципального образования (л.д. 19), заключением о заведении дела административного надзора (л.д.22)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Исходя из собранных материалов и доказательств, полагаю, что вина Казачкова И.Е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Казачковым И.Е.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пункта 1 части 1 ст. 4.1 Кодекса РФ об административных правонарушениях суд учитывает раскаяние Казачкова И.Е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тветственность обстоятельств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Казачкову И.Е. </w:t>
      </w:r>
      <w:r>
        <w:rPr>
          <w:color w:val="000000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Казачкова Ильи Евгеньевича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Казачкову И.Е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Верхнеуслонский районный суд Республики Татарстан в  течение 10 суток со дня получения его копии, через судебный участок № 1 по Верхнеуслонскому судебному району Республики Татарстан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 xml:space="preserve">      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