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                    Дело №5-385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ня 2022 года    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Стрелкова Дениса Евгеньевича, …………… года рождения, уроженца ………………, гражданина Российской Федерации, зарегистрированного по месту жительства по адресу: ………………………………………………….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 мая 2022 года было выявлено, что Стрелков Д.Е., будучи зарегистрированным по месту жительства по адресу. ………………., в предусмотренный КоАП РФ срок не уплатил штраф в размере 500 рублей, наложенный постановлением от 20 января 2022 года (УИН 18810216221994676805) по делу об административном правонарушении, предусмотренном частью 1 статьи 12.2 КоАП РФ, которое вступило в законную силу 1 феврал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релков Д.Е. на рассмотрение дела не явился, извещен надлежащим образом путем СМС-уведомления и телефонограммой (л.д. 10). Об уважительности причин неявки сообщений не имеется, ходатайств об отложении судебного разбирательства не за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Стрелков Д.Е. должен был уплатить штраф до 2 апреля 2022 года, однако сведений об уплате штрафа в предусмотренный КоАП РФ срок не име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Стрелков Д.Е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трелкова Д.Е. в совершении правонарушения подтверждается материалами дела: протоколом об административном правонарушении 16 РТ 01770843 от 21 мая 2022 года (л.д. 2), копией постановления от 20 января 2022 года (УИН 18810216221994676805), согласно которому Стрелкову Д.Е. назначено наказание в виде административного штрафа в сумме 500 рублей и которое он получил лично 20 января 2022 года (л.д. 6), сведениями об отсутствии отметки об уплате штрафа (л.д. 4, 13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исследованных материалов и доказательств, полагаю, что вина Стрелкова Д.Е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остояни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/>
        <w:t>С учетом вышеизложенного, принимая во внимание фактические обстоятельства дела, мировой судья считает возможным применить к Стрелкову Д.Е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Стрелкова Дениса Евгень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sz w:val="28"/>
          <w:szCs w:val="28"/>
        </w:rPr>
        <w:t>УИН 031869090000000002884109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