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 w:val="false"/>
          <w:sz w:val="28"/>
          <w:szCs w:val="28"/>
        </w:rPr>
        <w:t>Дело № 5-73/2022</w:t>
      </w:r>
    </w:p>
    <w:p>
      <w:pPr>
        <w:pStyle w:val="Style1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1 января 2022 года             </w:t>
        <w:tab/>
        <w:tab/>
        <w:t xml:space="preserve">                                     село Верхний Усл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 Республики Татарстан Гарифуллин Р.Р., </w:t>
      </w:r>
    </w:p>
    <w:p>
      <w:pPr>
        <w:pStyle w:val="TextBodyIndent"/>
        <w:ind w:left="0" w:right="0" w:firstLine="567"/>
        <w:rPr>
          <w:sz w:val="16"/>
          <w:szCs w:val="16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, в отношении Умматова Амонджона Абдуманоновича, ………….. года рождения, уроженца………………………, гражданина Республики Таджикистан, русским языком владеющего, не состоящего в зарегистрированном браке, официально не трудоустроенного (со слов), проживающего по адресу: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67"/>
        <w:rPr/>
      </w:pPr>
      <w:r>
        <w:rPr>
          <w:sz w:val="28"/>
          <w:szCs w:val="28"/>
        </w:rPr>
        <w:t>20 января 2022 года в 1 час 40 минут на 777 км автодороги Москва-Уфа на территории Верхнеуслонского района Республики Татарстан Умматов А.А. управлял транспортным средством – автомобилем марки «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is</w:t>
      </w:r>
      <w:r>
        <w:rPr>
          <w:sz w:val="28"/>
          <w:szCs w:val="28"/>
          <w:shd w:fill="FFFFFF" w:val="clear"/>
        </w:rPr>
        <w:t xml:space="preserve">» с </w:t>
      </w:r>
      <w:r>
        <w:rPr>
          <w:sz w:val="28"/>
          <w:szCs w:val="28"/>
        </w:rPr>
        <w:t xml:space="preserve">государственным регистрационным знаком ……….. регион, будучи лишенным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б административном правонарушении Умматов А.А. вину признал, пояснил, что ехал за рулем автомобиля, хотел заработать в качестве таксиста, был лишен права управления около года назад, раска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совершения Умматовым А.А. административного правонарушения подтверждается, помимо его пояснений, совокупностью исследованных в судебном заседании доказательств, а именно: протоколом 16 ЕВ 06358765 об административном правонарушении от 20 января 2022 года, составленным в соответствии с требованиями КоАП РФ (л.д. 11), телефонным сообщением КУСП №261 от 20 января 2022 года в 4 часа 59 минут от инспектора ДПС Г. Р.Р. о том, что Умматов А.А. управлял транспортным средством, будучи лишенным права управления (л.д. 4), протоколом 16 ОТ 212979 об отстранении от управления транспортным средством Умматова А.А. в 1 час 40 минут 20 января 2022 года на 777 км автодороги Москва-Уфа (л.д. 6), справкой по задержанию водителя, управлявшего транспортным средством без водительского удостоверения (л.д. 7), копией постановления мирового судьи судебного участка №2 по Советскому судебному району г. Казани по делу об административном правонарушении от 30 марта 2021 года по делу №11-5-114/21 в отношении Умматова А.А. по части 1 статьи 12.26 КоАП РФ, согласно которому последнему назначено административное наказание в виде административного штрафа с лишением права управления транспортными средствами на 1 год 6 месяцев с отметкой о вступлении в силу 10 апреля 2021 года (л.д. 9-10), протоколом об изъятии 20 января 2022 года у Умматова А.А. водительского удостоверения АА 0294838 (л.д. 14-15), рапортом сотрудника ГИБДД (л.д. 2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Умматова А.А. суд квалифицирует по части 2 статьи 12.7 КоАП РФ как управление транспортным средством водителем, лишенным права управления транспортными средствами, поскольку установлен факт управления им автомобилем в период времени, на который он лишен права управления транспортными средствами постановлением суда, вступившим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Умматовым А.А.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части 2 статьи 4.2 КоАП РФ признание вины, раскаяние, состояние здоровья Умматова А.А. и членов его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матов А.А., будучи подвергнутым административному наказанию за административные правонарушения в области дорожного движения, в том числе за аналогичное административное правонарушение, предусмотренное частью 2 статьи 12.7 КоАП РФ (л.д. 2), вновь совершил административное правонарушение в области дорожного движения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учитывая конкретные обстоятельства дела, общественную опасность совершенного административного правонарушения, представляющего опасность для других участников дорожного движения, мировой судья считает необходимым назначить Умматову А.А. административное наказание в виде административного ареста, полагая, </w:t>
      </w:r>
      <w:r>
        <w:rPr>
          <w:sz w:val="28"/>
          <w:szCs w:val="28"/>
          <w:shd w:fill="FFFFFF" w:val="clear"/>
        </w:rPr>
        <w:t xml:space="preserve">что при установлен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 xml:space="preserve">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матова Амонджона Абдуманоновича признать виновным в совершении административного правонарушения, предусмотренного частью 2 статьи 12.7 КоАП РФ,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4 часов 45 минут 20 январ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в части назначения наказания поручить начальнику  МО МВД России «Верхнеуслон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